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ил А.Н. Маюров</w:t>
      </w:r>
    </w:p>
    <w:p>
      <w:pPr>
        <w:pStyle w:val="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менитые трезвые люди планеты</w:t>
      </w:r>
    </w:p>
    <w:p>
      <w:pPr>
        <w:pStyle w:val="Normal"/>
        <w:spacing w:lineRule="auto" w:line="264" w:before="24" w:after="24"/>
        <w:ind w:left="720" w:hanging="0"/>
        <w:rPr>
          <w:rFonts w:ascii="Georgia" w:hAnsi="Georgia" w:eastAsia="Georgia" w:cs="Georgia"/>
          <w:color w:val="000000"/>
          <w:sz w:val="14"/>
          <w:szCs w:val="14"/>
        </w:rPr>
      </w:pPr>
      <w:r>
        <w:rPr>
          <w:rFonts w:eastAsia="Georgia" w:cs="Georgia" w:ascii="Georgia" w:hAnsi="Georgia"/>
          <w:color w:val="000000"/>
          <w:sz w:val="14"/>
          <w:szCs w:val="14"/>
        </w:rPr>
        <w:t xml:space="preserve"> </w:t>
      </w:r>
    </w:p>
    <w:p>
      <w:pPr>
        <w:pStyle w:val="Heading2"/>
        <w:rPr>
          <w:color w:val="000000"/>
          <w:sz w:val="18"/>
          <w:szCs w:val="18"/>
        </w:rPr>
      </w:pPr>
      <w:bookmarkStart w:id="0" w:name="p-a"/>
      <w:bookmarkStart w:id="1" w:name="N1000C"/>
      <w:bookmarkEnd w:id="0"/>
      <w:bookmarkEnd w:id="1"/>
      <w:r>
        <w:rPr>
          <w:color w:val="000000"/>
          <w:sz w:val="18"/>
          <w:szCs w:val="18"/>
        </w:rPr>
        <w:t>А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аронов Андрей Михайлович (?-1840) – основатель аароновщины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акаразун (?-1476) – эфиопский подвижник, стефанит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бас – арабский халиф, дядя Мухамме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бас I (1571-1629) – шах Ир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бас Ахмад II (ад-Дахаби) (1677-1729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л-Кадир ал-Джилани (1077-1166) – основатель суфийского братств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ллах (?-1757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ль-Азис (1878-1943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ль-Малик (XVII-XVIII в.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ль-Масих аль-Хабаши (1907-1973) – коптский подвиж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ль-Масих Гиргис аль-Масуди (XIX в.) – копский богосл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ль-Хафиз (1875-1937) султан Марокко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р-Раззак Ариф (XX в.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р-Рахман I (734-788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р-Рахман II (792-585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р-Рахман ал-Хайдари аль-Кайлани Сайид (?-1927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ар-Рахман ибн Мухаммад (XVIII в.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 эль-Азас ибн Сауд – эмир Аравии, создатель ваххабитского государ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алла (I) ибн Хуссейн (1882-1951) – правитель хашими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алла (II) бен Хусейн бен Талал (р. 1962) – правитель хашими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алла II Бен аль-Хусейн (р. 1962) – король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алла ибн Абдельазиз – король Саудовской Ара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аллах (IX в.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аллах ибн Ибад – основатель секты ибадитов в Баср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аррахман III (891-961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ул-Азиз (1830-1876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ул-Баха (1844-1921) – глава баха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ул-Месит I (1823-1861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ул-Хамид I (1725-1789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дул-Хамид II Канли (Бедрос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о Тбилисский (757/758-786) – небесный покровитель Тбилис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рамов Николай Петрович (р. 1933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у Ханиф (699-767) – создатель школы ханафитов в суннитском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ул-Фадл Абд ар-Рахман (1778-1859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ул-Худа Таврик (1894-1956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ул-Худа Хассан Халид (1871-1936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у-ль-Хайр Ибн ат-Тайиб (XII-XIII вв.) – коптский священник и врач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бхинавагупта (X-XI вв.) – индийский религиозный филосо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вакум Петрович (1620/21-1682) – протопоп, глава старообрядче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дей Эдесский (?-372) – основатель секты авде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ед Жак-Андрэ-Жозеф (1702-1766) – французский портретист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ксентий Вифинский (420-470) – сирийский отшель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ксентий Чудотворец – чудотворец на Кипр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ксилий (?-483) – епископ Фрежюс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аам (350-422/444) – святитель, епископ из Си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аам Кашкарский (503-588) – богослов Месопотам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аам Простец (IV в.) – преподобный из Егип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аамий – учитель старообрядче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ААМИЙ (Алексей Иванович Венгерский) (ок.1635 – после 1702) – один из руководителей урало-сибирского старообрядче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аамий (Афанасий) (?-1672) –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ААМИЙ (Афанасий) (?- весна 1672) – инок, старообрядческий писатель и поэ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аамий Жиздринский (?-1855) – пустын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аамий Ростовск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амий (Афанасий) (XVII в.) – расколоучите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ея Амьенская (VIII в.) – преподобная, отшельница во Фран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росий Медиоланский (340-397) – христиан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втославский – польский писатель Агафон (IV в.) – преподобный, пустынник египет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гафон Скитский (IV-V вв.) – преподобный Египет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гафья (Агафья Карповна) (?-1734) – монахиня Изановского монастыря, богородица у хлыст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гесилай II (442-358 до н.э.) – царь Спарт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гис I – царь Спарт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гис IV (262-241 до н.э.) – царь Спарт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дальберт Пражский (955-997) – чешский церков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дамович Иосиф Александрович (1896-1937) – бело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дельрих (X в.) – преподобный в Швейца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ди ибн Мусафир (1074-1164) – шейх, основатель общности Йезид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диша (982-1055) – индийский учё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дриан (Демидович Александр Андреевич) (1871-1915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дриан Югский (Семеновский Андрей) (1800-1853) – русский скиталец, пост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дульядет Пумипон (р. 1927) – король Таилан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зария Постник Киево-Печерский (XIII-XIV вв.) – преподобный РП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идзиро Ониси (1881-1958) – основатель секты «Исконный путь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йвазовский Иван Крнстантинович (18XVII-1900) – российский живопис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йванхов Омраам Микаэль (1900-1986) – основатель Всемирного Белого Брат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йюб Хан Мухаммед (1907-1974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йяндо Бернар (р. 1930) – премьер-министр Центр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кулина Ивановна – одна из трех богородиц у хлыст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куффо-Адо Эдварде А. (1906-1976) – президент Г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абовский (о. Михаил Петрович) (1874-1937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акок Маргарита-Мария (16XVII-1690) – учредительница культа «Святого Сердца Иисус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-Бадави Абу Фитиан Ахмад Сиди аш-Шариф (1199-1276) – арабский суфий, основатель братства бадавий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-Гидждувани ходжа Абд ал-Халик б. Абд ал-Джамил (XII в.) – основатель среднеазиатского суфийского братства ходжаг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-Джунайд Абу-л-Касим ал-Джунайд Б.Мухаммад ал-Каварири ал-Хаззаз ал-Багдади (?-910) – персидский мистик, основатель рационалистического направления в мусульманском мистициз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АНДР (Авдей Диамидович Калинин: род в 1957 г.) – Патриарх Московский и Всея Рус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АНДР (Алексей Петрович Чунин, ок. 1905 – 11 мая 1970) – епископ волго-донской и кавказ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АНДР (Алексей Прокопьевич Богатенко, иногда писалось Богатенков) (?-1928?) – епископ рязанский и егорье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АНДР (в схиме Андрей) (30 ноября 1603 – 17 дек. 1678) – епископ вятский и великоперм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андр Арзамасский (1758-1845) – архимандрит РП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андр Дервиш – дерви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андр Диакон (1674/1675-1720) – основатель днаконов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андр Захаров – иерей,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АНДР Керженский (1674 – 21 марта 1720) – иеродиако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андр Свирск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еев Иван (1709-1776) – писате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ий (Молчанов) (1853-1914) – архиепископ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ЕКСИЙ (Середкин) (?- 26 апр. 1899) – епископ самарский и симбир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 I ар-Рашид (?-1672) – султан Марокко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 Зин аль-Абидин бен (р. 1936) – президент Тунис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 ибн Аби Талиб (?-661) – зять пророка Мухаммеда, основатель харидж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 Ибн Абу Талиб (VII в.) четвертый халиф Арабского халифа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 Нури Мирза Хусейн (Баха-Улла) (18XVII-1892) – основатель бах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 Хан Навабзада Лиакат (1895-1951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МПИЙ (Авдей Кузьмин) (?- 20 янв. 1899) – епископ тульчи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МПИЙ (Александр Капитонович Гусев) (р. 1929) – первый старообрядческий митрополит Московский и всея Руси, первосвятитель Русской Православной Старообряд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МПИЙ (Антоний) (?- 25 авг. 1859) – священномученик и исповедник, проповедник трезвения, епископ тульчи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МПИЙ (Афанасий Зверев, он же Милорадович, Милорадов) – старообрядческий ино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импий (Гусев Александр Капитонович) (р. 1929) – митрополит Московский и всея Руси старообряд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лей Альфонс (р. 1930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лен Р. – руководитель Бетельской африканской методисткой епископаль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лен Ричард (1760-1831) – основатель Свободного африканского общества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мас Ёрид – лидер движения трезвости в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-Мунзир (IX в.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-Мухасиби Абу Али ал-Харис б. Асад ал-Анази (781-857) – один из первых теоретиков суф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п-Арслан (1029-1073) – султан сельджукид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стрём Ева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Аббас ибн Асад (XVIII-XIX в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Айюби Али Джавдат (1896-?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Аскари Джафар Паша (1887-1936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Ашари (?-935) – проповедник школы шафиитов в суннитском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Баджаджи Музахим (XX в.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Баджаджи Хамди (1891-1948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Баззаз Абд ар-Рахман (1913-1973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Бакр Ахмад Хассан (1914-1982) – премьер-министр Ирак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Башир Омар Хасан Ахмад (р. 1944) – президент Суд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бицкий Василий Иванович (1850-после 1917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валид Бен Талаль аль-Сауд – принц Саудовской Ара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варес де Пас Диего (1560-1620) – иезуи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Газали (?-1111) – проповедник школы шафиитов в суннитском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Джамали Мухаммад Фадхель (1903-1997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Кабарити Абдул Карим (р. 1949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Кайрани Рашид Али (1892-1965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Лавзи Ахмад (р. 1925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аварди (?-1058) – проповедник школы шафиитов в суннитском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аджали Абдул Салам (р. 1925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аджали Хазза (1916-1960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амун (IX в.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ансур (VIII в.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ансур ибн Хайдар (?-1774) – эмир Ливан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асри Тахер (р. 1942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ахди (VIII в.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улки Фавзи (1910-1962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уншин Бей ас-Садун Абд (?-1929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устади (?-1759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Муфти Сайд (1898-1989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Равабдех Абдул Рауф (р. 1939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Рагхеб Али Абу (р. 1946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Умари Аршад (1888-?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Умари Мустафа Махмуд (1894-7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Хакам II (VIII-IX вв.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Хаким (996-1021) – халиф в Египт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Халиди Хуссейн (1894-1962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Хасан ибн Али (XIX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Хашими Таха Паша (1888-?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Хашими Ясин Паша (1894-1937) – премьер-министр Ирак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Хосс Селим (р. 1929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Хури Бишара (1892-1964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Хусейн бен Талал (1935-1999) – правитель хашимитов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ль-Хусейн ибн Юсуф (XVIII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анд Арденнский (?-500) – отшельник в Арденнах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бергс Аксельс – лидер трезвеннического движения Лат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вросий – основатель Русской православной старообряд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ВРОСИЙ (Александр Герасимович Гераськов) (ок. 1804 – ок. 1886) – епископ сарато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вросий (Александр Михайлович Гренков) (1812-1891) – старец Козельской Введенской Оптиной пустыни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вросий (Андрей Антипович Орнатский) (1778-1827) – российский духовны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ВРОСИЙ (Андрей Попович) (1791-1863) – первый старообрядческий митрополит белокриниц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вросий (Орнатский Андрей Антонович) (1778-1827) – епископ РП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вросий (Папа-Георгополи Амирей) (1791-1863) – старообрядческий митрополи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вросий (Паппа-Георгополи) – митрополит в старообряд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езиус (Вильгельм) (1578-1633) – реформатский богослов в Анг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ин Нурул (1893-1974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ман Якоб – основатель движения амише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ман Якоб – священник из Швейцарии, основатель протестантской секты «Амиши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мон Нитрийский (IV в.) –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он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он или Аммун (IV в.) – преподобный в Египт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осов Николай Михайлович (1913-?) – хирург, академик Украи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филохий (Журавлев Афанасий Семенович) (?-1933) – епископ Пермский и Тобольский старообряд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ФИЛОХИЙ (Журавлев) – епископ уральско-оренбургский Дреа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мфитеатров Яков Козмич (1802-1848) – профессор, россий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АСТАСИЙ (1839 – 14 февр. 1906) – епископ измаиль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АСТАСИЙ (Антоний Федорович Кононов) (17 янв. 1896 – 9 апр. 1986) – епископ донской и кавказский, временно клинцовский и новозыбковский Дреа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атолий (Каменский Алексей) (1863-1925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ерсон А. (1450-1552) – проповедник лютеранства в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ерсоне Янус – лидер трезвеннического движения Лат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реев Василий Андреевич (?-1908) – один из основателей Союза Русского Наро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реев Владимир Александрович (р. 1947) – общественный деятель Украины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реев Козьма – основатель секты спасо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реев Матвей (XVII-XVIII вв.) – старообрядец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реев Юрий Артемьевич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РЕЙ (князь Александр Алексеевич Ухтомский) (1872 – 4 сент. 1937) – епископ, присоединившийся к старообрядчеств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рей (Ухтомский Александр Алексеевич) (1872-1937) – один из основателей катакомбн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рей Соловецкий (?-1606) – русский пустын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роник (Никольский Владимир Александрович) (1870-1918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дрюс Дж. (1829-1883) – основатель церковной организации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икин Сергей Сергеевич – педагог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ирудра (1044-1077) – царь Бирм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кра Джозеф Артур (1915-1992) – президент Г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НА КАШИНСКАЯ (в иночестве София) (втор. пол. XIII в. – 1368) – русская княги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-Набусли Сулейман (1908-1976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-Нимр Абд аль-Налим (XX в.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но П. Ганно (?-1076) – архиепископ Кельн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слингер Гарри (1893-1975) – один из лидеров мирового прогибиционист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исфен (ок.450-ок.360 до н.э.) древнегреческий филосо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(Андрей Иларионович Шутов) (1800 или 1812-1881) – архиепископ Московский и всея России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(Афанасий Паромов) (1855 – 6 (19) сент. 1918) – епископ пермский и тобольский (в 1898 г. именовался тобольским и колыванским) Древлеправославной Церкви Христовой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(Вадковский) – митрополит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(Людиновсков Афанасий Михайлович) (1895-1977) – игумен старообрядческих скитов часовенного соглас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(Поромов /Паромов/ Афанасий Григорьевич) (1855-1918) – епископ Пермский и Тобольский старообрядц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(?- 23 авг. 1870) – епископ фрумос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(Храповицкий Алексей Павлович) (1863-1936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(Шутов Андрей Илларионович) (1812-1881) – первый архиепископ Московский и всея Руси старообрядц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Великий (250-356) – основатель монаше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ТОНИЙ второй, или гуслицкий (Афанасий Климов) (?-1870) – неокружнический епископ Москов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УФРИЕВ Николай Петрович (?-1941) – выдающийся деятель помор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НФИСА (Анисия Ивановна Кондратова) (1846 – 4 мая 1908) – инокиня белокриницкого согласия, игуменья старообрядческого Елесинского женского монастыр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пити Соуру Миган (1913-1989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джуна (1581-1606) – гуру в сикхиз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ефа Затворник (XII в.) – преподобный РП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ефьев Сергей Андреевич (р. 1961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ибурун Текин (1905-1993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ис – преподобный Египет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ИСТАРХ (Афанасий Спиридонович Калинин) (9 марта 1907 – 4 мая 2000) – Архиепископ Новозыбковский, Московский и Всея Рус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истарх (Калинин Афанасий Спиридонович) (1907-2000) – архиепископ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истов (Арестов) Василий Козмич (1763-1819) – основатель Федосеевского старообрядческого толк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истоклий Афонский (?-1918) – преподобный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истон – архиепископ Кипр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иф Абд ар-Рахман (1916 – ?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кадий (?-361) – киприотский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кадий (4 или 7 вв.) – святитель, епископ Арсинои Кипрск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КАДИЙ (Андрей Дорофеев) (1809-1889) – исповедник, архиепископ сла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КАДИЙ (Андрей Родионович Шапошников) (ок. 1810 – 11 ноября 1868) – епископ сла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кадий (Андрей Спиридонов Лысый) (1809-1889) – старообрядческий архиере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КАДИЙ (?- 2 ноября 1877) – епископ васлуйский, затем измаиль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кадий (Шапошников Андрей Родионович) (?-1868) – епископ странствующих христи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кадий Шамарский (?-1857) – преподобномуче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мстронг Герберт У. (1892-1986) – основатель Всемирной церкви Бог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онссон Андерс А.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-Раззак ан-Наиф Абд (1933-1978) – премьер-министр Ирак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-Раслан Мужир (XIX-XX вв.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-Ривами Кассим (1918-1982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-Рикаби Али Рида (1866-1942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-Рифай Абд аль-Муним (1915-1985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-Рифай Заид (р. 1936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-Рифай Самир (1901-1965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сений (1837-1913) – архимандрит, организатор Союза Русского Наро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СЕНИЙ (Анисим Лысов) – епископ измаиль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СЕНИЙ (Антоний Давыдов) (?-1938) – священномученик, епископ минусинский, урянхайский (т.е. тувинский) и семипалати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СЕНИЙ (Онисим Васильевич Швецов) (1840 – 10 сент. 1908) – епископ уральский и оренбург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сений (Стадницкий) (1863-1936) – архиепископ Новгородский РПЦ, председатель Второго Всероссийского съезда практических деятелей по борьбе с алкоголизмом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сений Афонский (Алексей) (1775-1846) – старец на греческом Афо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сений Великий (354-449) – египетский подвиж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СЕНЬЕВ Игнатий Иванович (1889-1945) – священномученик, протоиере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рьядева (III в.) – буддийский мыс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сад Башар (р. 1965) – президент Си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сбери Фрэнсис (1745-1816) – первый методистский епископ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свана (IV в.) – монах, учитель Ефрема Сир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смуссен Георг (1894-1912) – основатель и первый редактор трезвеннического журнала Германии «Добрый храмовник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с-Сабах Шейх Джабер III аль-Ахмад аль-Джабер (р. 1928) – эмир Кувей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с-Садр Сайид Мухаммад (1882-7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с-Саид Нури Паша (1888-1958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с-Сайид Абдаллах ат-Танухи (14XVII-1479) – разработчик доктрины друз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с-Саррадж Абдулла (1863-?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ссумани Азали (р. 1959) – президент Коморских Остров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татюрк Мустафа Кемаль (1881-1938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тауальпа (?-1533) – правитель государства Ин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ттал Чудотворец – греческий монах, чудотвор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т-Талл Васфи (1920-1971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т-Талхуни Баджат (1913-1994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т-Тустари Абу Мухаммад Сахл б. Абдаллах (818-896) – мусульманский мыс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удэус (Удо) (?-370) – епископ в Си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усгейрссон Асгейрс (1894-1972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АНАСИЙ (Абрам Абрамович Кулибин, 1803-1865) – епископ сарато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АНАСИЙ (Аггей Федорович Макуров, ?-1 окт. 1905) – митрополит белокриниц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анасий (Макуров Аггей Федорович) (1825-1905) – митрополит Белокриницкий старообрядцев Румы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АНАСИЙ (?-18 апр. 1938) – епископ иркутско-амур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анасий Афонский (925/930-1000) – преподобный, подвижник, основатель Великой лавры на Афоне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анасия (1809-1875) – игуменья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анасьев Александр Лукьянович – русский истор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анди ибн Мальхам (XVIII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еворки Исайас (р. 1946) – президент Эрит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онин Игорь Николаевич (р. 1941) – автор метода повішения различительной способности зрительного анализатора, публицист в Росси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фрира Окатаки Акваси Аванкваа (1936-1979) – президент Г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илла – преподобный Скит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мад ибн Мальхам (XVIII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мад ибн Хайдар (XVIII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мед III (1673-1736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мед ибн Ханбаль (780-855) – создатель школы «Ханбалиты» в суннитском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мед Ияджуддин (XX в.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мед Фахруддин Али (1905-1977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мед Хундакар Муштак (1918-1996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мед Шахабуддин (р. 1930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мети Вилсон (р. 1951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омадегбе-Томте Жустан (р. 1917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хсаи Ахмед (1744-1827/1828) или (1753-1826) – основатель секты шейхитов в Ираке и Ира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чеампонг Игнатиус Куту (1931-1979) – президент Г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ш Шафии (767-820) – основатель школы в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шари аль Абу-ль-Хасан Али ибн Исмаил (873/874-935 или 941) – основоположник мусульманского учения кал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шока Маурья (268/273-231/232) – император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Ашоки (273-232) – царь Южной Индии. </w:t>
      </w:r>
    </w:p>
    <w:p>
      <w:pPr>
        <w:pStyle w:val="Heading2"/>
        <w:rPr>
          <w:color w:val="000000"/>
          <w:sz w:val="18"/>
          <w:szCs w:val="18"/>
        </w:rPr>
      </w:pPr>
      <w:bookmarkStart w:id="2" w:name="p-b"/>
      <w:bookmarkStart w:id="3" w:name="N1026C"/>
      <w:bookmarkEnd w:id="2"/>
      <w:bookmarkEnd w:id="3"/>
      <w:r>
        <w:rPr>
          <w:color w:val="000000"/>
          <w:sz w:val="18"/>
          <w:szCs w:val="18"/>
        </w:rPr>
        <w:t>Б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б (Сайид Али Мухаммад) (1819/1820-?) – основатель баби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бан Ахмад Мухтар (1900-?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биенко Ф. – основатель адвентизм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бушкин Федор Петрович (1763-1829) – деятель помор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дараян (II в.) – автор Брахма-сут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дер Давид – лидер трезвеннического движения Швейца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дран Мудар (р. 1934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жанов Евгений Александрович (р. 1955) – рус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канов Михаил Павлович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кетер Ричард (1615-1691) – пуританский богослов в Анг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кке Оустен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ккен Виски – лидер трезвеннического движения СШ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кетер Ричард (1615-1691) – богослов, основатель бакстериан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ларама – старший брат Криш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линов Петр – основатель Батакской церкви во имя святой недели в Болга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лицкий Лев Алексеевич (1885-1918) – один из руководителей Всероссийского трудового союза христианской трезвост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ллал II (XII – XIII вв.) – правитель Южной Ю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льцер Вильгельм-Эдуард (1814-?) – учитель вегетарианства в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льчуков Анатолий Григорьевич (р. 1939) – общественный деятель Украи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мина Жозеф (1925-1965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ни Джон Хосеа (р. 1941) – президент Вануат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о Дай (1913-1997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о Хунг (Кан Тхин) (1782-1802) – правитель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рабаш Владимир Ильич (1925-2001) – врач-психиатр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ранов Иван Иванович (1856-1917) – один из основателей Союза Русского Наро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рроу Генри (1550-1593) – лидер конгрегационал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рсум Аль-Эриан (?-1317) – арабский копт, свят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срийский Хасан (642-728) – основатель суф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траков Евгений Гергиевич (р. 1950) – русский общественный деятель, журнал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ха Абдул (1844-1921) – лидер Бах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хадур Шах (1757-1797) – регент короля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хаул (Мирза Хусейн Али Нури) – основатель Бахаизма в Ира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хлум (XV в.) – афганский правитель Делийского султана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чинин Игорь Владимирович –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шарин Георгий Прокопьевич (1912-1992) – профессор, российский истор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шарин Карл Георгиевич (р. 1942) – профессор, академик, вице-президент Международной Академии трезвост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шир I ибн аль-Хуссейн (XVII-XVIII в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шир II ибн аль-Касим ибн Умар (XVIII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шир II Шихабе (1788/1789-1840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язид II (XV-XVI вв.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аяр Махмуд Джеляль (1884-1986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гун Владимир Яковлевич (1929-1989) – советский публицист, филосо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ен Альфред Е. – лидер трезвеннического движения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зоцци Альбин – основатель общества амвросианц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й аль-Мидфай Джамил (1890-1959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й ас-Сувайди Ибрагим Наджи (1882-1942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й ас-Сувайди Сулейман Тавфик (1891-1968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й Наджи Шаукат (1891-?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йтс Жд. (1792-1872) – основатель церковной организации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йтс И. (1792-1872) – проповедник адвен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лл Ю.Н. (1866-1923) – основатель Ассамблеи Бог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лов Василий Иванович (р. 1932) – рус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логуров Николай Александрович (1868-после 1917) – депутат III Государственной Думы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ляев Юрий Александрович (р. 1956) – российский политически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недикт Марион – редактор немецкого трезвеннического журнала «Актуальные контакты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недиктссон Бьярни (1908-1970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нзелиус Хенрик (1689-1758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нзелиус Эрик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нзелиус Якоб (1683-1747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нсон Эзра Тафт (1899-1994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рг Абрахам Теодор (1851-1936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рг Дэвид – основатель секты «Дети Бог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резовский Петр Васильевич (1874 - после 1917) – депутат III Государственной Думы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рнардин Сиенский (1380-1444) – итальянский проповед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рониус Магнус (1692-1775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ртелетти-Кемп Флоренце – лидер трезвеннического движения Бель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ртольд Пирштингер (1465-1543) – епископ химзейский в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ртон Генри (1578-1648) – английский пуританский проповед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рцелиус Йенс Якоб (1779-1848) – основатель шведского общества врачей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стужев-Лада Игорь Васильевич (р. 1927) – профессор, академик, президент Международной академии прогноз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тхер И.Т. – первый председатель адвентист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хтерев Владимир Михайлович (1857-1927) – русский невропатолог, психиатр и психолог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ецкой Иван Иванович (1794-1795) – российский общественный деятель, педаг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ас (Биант) (VI в. до н.э.) – один из семи греческих мудрец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заку Ибрахим Бей (XIX-XX вв.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йа Поль (р. 1933) – президент Камеру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кле Нанки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льдт Карл (р. 1949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ндюков Игорь – журналист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ользетх Элен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рюков Павел Иванович (1860-1931) – российский издатель,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свас Абдур Рахман (р. 1926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стами (аль-Бистами Абу Язид (Баязид) Тайфун бен Иса бен Сурушан) (?-875) – персидский мист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ха Леопольд (р. 1919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шоф Клаус-Дитер – лидер трезвеннического движения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иязид I Молниеносный (1360-1403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ла Мозес (р. 1947) – президент Либе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лер Огто Альберт (1847-1927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ло-бзанг-джан-дпал-ргиа-мтшо (8) (1758-1804) – духовный лидер лам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ло-бзанг-лунг-ртогс-ргиа-мтшо (9) (1806-1815) – духовный лидер лам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ло-бзанг-мхас-груб-ргиа-мтшо (11) (1838-1856) – духовный лидер лам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ло-бзанг-тшул-хримс-ргиа-мтшо (10) (1816-1837) – духовный лидер лам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ломгвист Ева – лидер молодежного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лом-Янзен Винни – лидер молодежного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лэк-Гаук (1768-1838) – индийский вождь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бринский Владимир Алексеевич (1867-1927) – российский гра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бров Леонид Николаевич (1858-1918) – русский политически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ганда Бартелеми (1910-1959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гданович (о. Савва Никифорович) (1858-после 1912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гомил – основатель секты Богомил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гра Мухаммед Али (1909-1963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дриллар (Бодрильяр) Анри-Жозеф-Леон (1821-1892) – француз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дхихарма (?-528/536) – основатель чань-буд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занга Симон Нарцисс (р. 1942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зисе Франсуа (р. 1946) – президент Центр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йд Р.Г. – основатель Национальной баптистской конвенции Амер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йд Ричард Генри (1843-1922) – основатель Национального баптистского издательского совета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карев Владислав Александрович (р. 1969) – общественный деятель Украи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нго Эль Хадж Омар (р. 1935) – президент Габо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ндарев Тимофей Михайлович (1820- нач. XX в.) – русский морал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ндаренко Владимир Александрович – русский учёный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ндаренко Владимир Александрович (р. 1945) – русский журналист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ндевик Кьелль Магне (р. 1947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нч-Бруевич Владимир Дмитриевич (1873-1955) – партийный и государственный деятель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рет Лонг (1933-1975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рис Годунов (1552-1605) – русский цар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ртен Пер (р. 1913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стрем Эрик Густав (1842-1907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янг Яррех – национальный президент добрых храмовников Сенег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ояров Эваристо Исидорович – лидер трезвеннического движения в Ли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айан Уильям – путешественник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антинг Карл Яльмар (1860-1925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антингЛарс-Габриель (1799-1881) – шведский поборник лечебной гимнаст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атанов Димитр Цочев (1909-?) – общественный и государственный деятель Болга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аттели Тригве Мартин (1910-1984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аун Роберт (1550-1633) – основоположник конгрегационал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игис Финцесе Ф. – создатель Первой церкви назарянина в Лос-Анджелесе (США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игс Джейсон – лидер мормон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игхэм Янг (1801-1877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илиот Ингве (1891-1959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ицов Александр Денисович – российский общественный и политически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окан Эмилиан Донатович – публицист, лидер трезвеннического движения в Лат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оун (Браун) Роберт (1549-1630) – основатель секты броунис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оун Джон (1735-1788) – шотландский врач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ундтланд Гру Харлем (р. 1939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уно (1040-1101) – святой, основатель монашеского ордена картезианц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уно (970-1009) – святой, апостол Пру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усницын Анатолий Иванович (р. 1933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рэтли Йенс Кристиан (1856-1939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гарь Василий Васильевич (р. 1944) – лидер трезвеннического движения в Укра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ГРОВ Николай Александрович (1837 – 16 апр. 1911) – видный общественный деятель старообрядчества, приемлющего священство, переходящее от господствующей церкви (беглопоповцы), один из крупнейших российских предпринимателе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дда (Сиддхартхе Гаутаме) /623-544 до н.э./ – основатель буд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дда Шакьямуни (480-400 до н.э.) – один из основателей буд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ддхагхоша (V в.) – философ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ддхаполита (V-VI вв.) – буддийский философ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лгаковский Димитрий Гаврилович (1845-?) – русский писатель, редактор-издатель журнала «Всероссийский вестник трезвости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лендж Терезия Эдуардовна – латышский педаг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лус аль-Буши (1170/1175-?) – духовный писатель средневековья в Египт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лус аль-Хабис (?-1265) – святой христианин в Египт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лька Йозас (р. 1925) – ксендз, лидер трезвеннического движения Литвы и Беларус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нге Густав (1844-?) – профессор физиологии, доктор медицины, доктор хим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риньон Антуанетта (1616-1680) – основательница секты, названной ее именем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рляев Николай Петрович (р. 1946) – русский кинорежиссер, актер, основатель Международного кинофестиваля «Золотой Витязь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рмака Надежда Петровна (р. 1954) – лидер трезвеннического движения в Укра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рно Марк Евгеньевич (р. 1939) – российский профессо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сов Григорий Андреевич (?-1918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тефлика Абдельазиз (р. 1937) – президент Алжир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тс Уильям (1829-1912) – основатель Армии спас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фи Илли (р. 1949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ушати Малик (XIX-XX вв.) – премьер-министр Албани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хагаван Шри Раджниш (Раджниш Чандра Мохан) – основатель Международной коммуны саньясин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хатнагар Мадан Мохан (р. 1934) – член Международного комитета ООН по контролю над наркотиками (Инд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хутто Беназир (р. 1953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хутто Зульфикар Али-хан (1928-1979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ьёрнЯнссон Рев – национальный президент добрых храмовников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Бэррит Элью (1809-1879) – лидер трезвеннического движения в США. </w:t>
      </w:r>
    </w:p>
    <w:p>
      <w:pPr>
        <w:pStyle w:val="Heading2"/>
        <w:rPr>
          <w:color w:val="000000"/>
          <w:sz w:val="18"/>
          <w:szCs w:val="18"/>
        </w:rPr>
      </w:pPr>
      <w:bookmarkStart w:id="4" w:name="p-v"/>
      <w:bookmarkStart w:id="5" w:name="N103C0"/>
      <w:bookmarkEnd w:id="4"/>
      <w:bookmarkEnd w:id="5"/>
      <w:r>
        <w:rPr>
          <w:color w:val="000000"/>
          <w:sz w:val="18"/>
          <w:szCs w:val="18"/>
        </w:rPr>
        <w:t>В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гапова Фирдаус (р. 1956) – россий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гнссон Рубен (1891-1978) – шведский государственный деятель, президент Ю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де Абдулайе (р. 1926) – президент Сенег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джпайи Атал Бихари (р. 1924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йтфильф (Уайтфильф) Джордж (1714-1770) – один из основателей методизма в Шот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ланчус Мотеюс (XVIII-XIX вв.) – епископ жемайтийский, литовский просветитель, лидер трезвеннического движения Литв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лериан (V в.) – епископ цемельский, южно-гальский церковный истор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ллабхачарья (1478-1531) – основатель кришнаитской секты «Путь поддержки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ллин Юхан Улаф (1779-1839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льдгаузер (XIV в.) – проповедник трезвения в Че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льдо (Вальдус) Пьер (XII в.) – основатель секты вальденс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м Чен (XX в.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нгчук Джигме Сингай (Сингх) (р. 1955) – король Бу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ндервельде Эмиль (1866-1938) – профессор социологии в Бельгии, партий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р Сим (1906-1989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ранкин Владимир Геннадьевич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ранкина Софья Николаевна (р. 1960)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рвара (?-306) – святая великомуче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рдхамана (599/540-? До н.э.) – основатель джайн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рлаам (Алекса Михайлович) (XII в.) – преподобны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рлаам Хутынск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рнава (XV в.) – преподобный ветлуж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рсонофий – преподобный, аскет в Палест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рсонофий (Плиханков Павел Андреевич) (1845-1913) –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анта В. М. У. – лидер Шри Ланкийской ассоциации профилакт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илий (II в.) – преподобный печер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илий Блаженный (1469-1551) – Московский це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илий Великий (329-378) – святой, архиепископ Кесарий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илий Мангазейский (XVI-XVII вв.) – православный мученик, русский писатель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ильев (о. Александр Петрович) (1868-1918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ильев Н.В. – российский автор хрестоматии «Трезвая жизнь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ильев Сергей Евгеньевич (р. 1952) – активист православного трезвеннического движения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ильев Феодосии (?-1711 – основатель религиозного направления федосее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ильев Фотий (Филипп) – основатель филипповского толк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ильева Маргарита Владимировна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сютинский (о. Феодор Иоакимович) (?-1913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хб ибн Муннабих ибн Камил ибн Сайадж Абу Абдаллах (654/655-728/732) – мусульманский учёный в Йеме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ачхаявонг Сисоват (XX в.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йкшейпер – профессор, основатель движения за трезвость в Авст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йнер Ингемар – национальный президент добрых храмовников Пер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йс Донна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йс Лен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ллингтонский – герцог Анг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ман Гуннар (р. 1932) – духовный лидер Шведской лютеранской церкви. Венедикт Нурсийский (IV в.)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ниамин (Василий Павлович Казанский) (1874-1922) – митрополит Петроградский и Гдов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нкатараман Рамасвами (р. 1910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ржбицкий А.И. – товарищ (заместитель) председателя Всероссийского трудового союза христиан-трезвенни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ржбицкий Александр Идельфонсович – товарищь (заместитель) председателя Всероссийского трудового союза христиан-трезвенни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рксрем Бертил (р. 1928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рлаци Шефкет Бей (XIX-XX вв.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рнике Карл (1848-1906) – профессор, немецкий исследователь алкогол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сли (Уэсли) Джон (1703-1791) – основатель мето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если (Уэсли) Чарльз (1708-1788) – основатель мето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бе Яков – организатор крыских братьев в Таврической губернии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векананда Свами (1869-1902) – основатель Миссии Рамакриш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веканда Свами (1863-1902) – реформатор инду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ейра Жоао Бернардо (р. 1939) – президент Гвинеи-Бис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зельгрен Петр (1800-?) – лидер трезвеннического движения в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к Б. – основатель Баптистского библейского товарищества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кторзен Веовн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кулин Данила – основатель согласия помор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кулов Сергей Васильевич (р. 1922) – русский поэ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лбур Джон (1774-1856) – руководитель Квакер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нгер Карл Фредрик аф (1781-1851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ракоча (XV в.) – правитель государства Ин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рениус Александр Самойлович (1832-?) – российский гигиенист, исследователь алкогол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ссарион (Торопов Сергей) – основатель и руководитель Общины единой вер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талий (Максименко Василий Иванович) (1873-1960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шневский Александр Петрович – депутат III Государственной Думы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шнувардхан (XII в.) – правитель Южной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янаяке Памодине – представитель аналитического Центра по алкоголю и наркотикам Шри Лан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ияяпала Г. – лидер трезвеннического движения Шри Лан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ладимир (Богоявленский) (1848-1918) – митрополит Московский и Коломен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ладимир II Мономах (1053-1125) – русский княз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 Хоанг де (XVIII в.) – правитель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йчанас И. (XX в.) – председатель клуба трезвости «Ажуолас» в Ли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лин (Фрадкин) Борис Михайлович (1886-1957) – главный редактор журнала «Трезвость и культура»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лков Владимир Николаевич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лков Федор Николаевич (р. 1952) – русский общественный деятель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н Мен Сыним (1930-2003) – основатель в Корее Международного центра буд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нифатий – мученик в христиан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нифатий (Дамиан Виноградский) (1785-1871) – православный подвижник в Кие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ронаев И.Е. – основатель первой в России общины христиан евангельской вер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ронаев Иван Ефимович (Чепрасов Никита Петрович) (1885-?) – основатель движения христиан евангельской веры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ронин Н.И. – рус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ронина Сирья (р. 1948) – эстон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ронов Юрий Александрович (р. 1927) – профессор, академик, зам председателя Совета Старейшин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ртман Гинну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ортман Эдвард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риони Илиас Бей (?-32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риони Омер Паша (XIX-XX вв.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у Бонг Сон Са Ним (р. 1950) – основатель Дзен-центра в Польш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удрафф Вилфорд (1807-1898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шивцев Юрий Иванович (1948-2001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ышатин (о. Иоанн Иоаннович) (1858-1922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Вышенский – затворник РПЦ. </w:t>
      </w:r>
    </w:p>
    <w:p>
      <w:pPr>
        <w:pStyle w:val="Heading2"/>
        <w:rPr>
          <w:color w:val="000000"/>
          <w:sz w:val="18"/>
          <w:szCs w:val="18"/>
        </w:rPr>
      </w:pPr>
      <w:bookmarkStart w:id="6" w:name="p-g"/>
      <w:bookmarkStart w:id="7" w:name="N10488"/>
      <w:bookmarkEnd w:id="6"/>
      <w:bookmarkEnd w:id="7"/>
      <w:r>
        <w:rPr>
          <w:color w:val="000000"/>
          <w:sz w:val="18"/>
          <w:szCs w:val="18"/>
        </w:rPr>
        <w:t>Г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гарин Станислав Семенович – рус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гарина В.Ф. – русская княги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йер Генрих – основатель Новоапостоль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йюм Момун Абдул (р. 1937) – президент Мальдив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ллахер Марк – общественный деятель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лушкин Юрий Александрович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ляев (XIX в.) – один из основателей молокан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маге В. П. Н. К. -лидер Шри Ланкийской ассоциации профилакт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маюнов Владимир Михайлович (1945-1990) – лидер трезвеннического движения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нгеша Упадхьяя (XVI в.) – основатель индийской школы «Новая ньяя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нди Индира (19XVII-1984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нди Мохандас Карамчанг (1869-1948) – индийский религиозный деятель, морал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нди Раджив (1944-1991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нн Михаил (1758-1819) – основатель движения михельянцев в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ннушкин Петр Борисович (1875-1933) – советский психиатр, основатель научной школ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рвей М. – основатель Африканской реформированной церкви на Ямайк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стингс Самуэль (1816-1903) – лидер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аццали (1058-1111) – арабский богосл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багбо Лоран (р. 1945) – президент Кот-д'Ивуа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безера-Бриа Мишель (р. 1946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 Николай Николаевич (1831 -1894) – российский живопис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ер аф Финспенг Луи Герхард (1818-1896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ер Герхард Луис (1854-1935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йвс Дж. – основатель движения «Старые межевые знаки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йден Николай Федорович (1856-после 1918) – российский гра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лвайс Смит Томас (1550-1616) – основатель баптизма в Анг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ллех Исмаил Омар (р. 1947) – президент Джибут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майель Амин (р. 1942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ндриков Александр Степанович (1859-1919) – русский гра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ннадий (XVI в.) – преподобный Костромской, отшельник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ННАДИЙ (Георгий Иванович Лакомкин) (ок. 1867 – ок. 1933) – епископ донской (в 1926-1927 гг. также являлся временно кавказским)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ннадий (Григорий Васильевич Беляев) (1824-1892) – епископ перм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ННАДИЙ (Гурий Васильевич Антонов, 1903-1996) – архиепископ новозыбковский, Московский и всея Рус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нсин (942-1017) – японский монах, основатель амид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оргий Победоносец (?-303) – святой великомуче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оргий Пустынник (?-1972) –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асим – епископ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АСИМ – неокружнический епископ коломенский, затем вят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асим (Фирсов) – учитель старообрядче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ёрли Зенос – лидер мормон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ман Валаамск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ман Соловецк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маннссон Стейнгрим (р. 1928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моген (Долганов Георгий Ефремович) (1858-1918) – вдохновитель и организатор Союза Русского Наро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ни Джозеф Джон (1788-1847) – английский банкир и филантроп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ОНТИЙ (Герасим Исаевич Колпаков) (1803-1868) – архимандрит, настоятель Белокриницкого монастыр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онтий (Григорий Иванович Лакомкин) (1872-1951) – епископ Древлеправое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онтий (Григорий Иванович Рязанов) (17в.) – священноинок Соловецкого монастыря в России, уставщик, книгохран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ерхардсен Эйнар Хенри (1897-1987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иллис Бильд Дидрик Андерс (1820-1894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иль Фриц (1939-2001) – лидер трезвеннического движения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ильдегарда (1098-1178) – пророчица, свя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ирван Юддха Бикрам Шах Дев (1797-1816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ири Варахагири Венката (1894-1980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иуен-Тзанг (602-664) – китайский будд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ияс-ад-дин Туглак (XIV в.) – султан Делийского султаната, глава Международной организации добрых храмовни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ладков Борис Ильич (1847-?) – председатель Всероссийского Трудового Союза Христиан-Трезвенни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лазьев Сергей Юрьевич (р. 1961) – депутат Государственной Думы Р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лущенко Анатолий Николаевич (р. 1955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вард Джон (1726-1790) – реформатор тюремного де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дсе Хамид (р. 1938) – член Международного комитета ООН по контролю над наркотиками (Иран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лицин Дмитрий Петрович (Муравлин) (1860-?) – русский княз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лубоз Константин Ефимович (Голубев, Чайков) – русский духовны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льцын Дмитрий Петрович (1860-?) – член Государственного совета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рбунов Иван Михайлович (1840-1913) – наставник помор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рбунов-Посадов Иван Иванович (1864-1940) – русский педагог, писатель, изд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рнов Павел Александрович (р. 1949) – русский общественный и политически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сс Г.А. (1883-1964) – основатель Ассамблеи Бог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тшальк (II в.) – князь поморских славя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офман Оттилия (1835-1925) – основательница Немецкого союза женщин-трезвенни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ант Улисс Симпсон (1822-1885) – президент США, генера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ант Хебер Дж. (1856-1945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ебнев Лука Арефьевич (1861-1931/1936) – наставник Федосеев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ей Шарлота (1844-1912) – лидер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ендал Бенедикт (р. 1924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ешневиков Анатолий Николаевич (р. 1956) – депутат Государственной Думы Р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горий (Георгий Федорович Корнилов) (1894-1992) – епископ куйбышевс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горий Нисский (ок. 335 – ок. 394) – церковный писатель, брат Василия Великог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горий Палама (1296-1359) – святитель Афо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горий Синаит (?-1360) – преподобный на Син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горьев Н. И. – русский врач, публиц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горьев Николай Илларионович (XIX-XX вв.) – общественный деятель, доктор медицины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горьев Павел Галактионович – наставник беспоповского поморского согласия в Иркутск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горьева Людмила Спеиридоновна (р. 1938) – лидер трезвеннического движения в Саха (Якутии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мссон Олафур Рагнар – президент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нвуд Джон (?-1593) – лидер конгрегационал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нченко Наталья Александровна – русский педаг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ишина Валентина Ивановна (р. 1956) – основательница фонда «Радость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омов Сергей Григорьевич (1770-1840) – русский миллионе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омов Федул Григорьевич (1764-1848) – русский миллионе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от Геерт (1340-1384) – немецкий проповедник трезв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рундстрем Анна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ансу (Зайтиан) (1872-1908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бочкин Петр Иванович (р. 1953) – русский общественный и политически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вер Уиллис Коллинс (1856-1936) – основатель пятидесятнической методистской церкви Чил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джрал Индер Кумар (р. 1919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ей Мандав – лидер трезвеннического движения Сенег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ей Моусса – лидер трезвеннического движения Сенег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жмау Жозе Алехандро (Шанана) (р. 1946) – президент Восточного Тимор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зиков Борис Михайлович (р. 1927) – профессор, психиатр-нарколог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мба Абель (р. 1926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мбольдт Александр (1769-1859) – немецкий естествоиспыт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надаса С. М. – директор информационного центра по алкоголю и наркотикам Шри Лан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насекера Олкотт – лидер трезвеннического движения Шри Лан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рий (Григорий Спирин) (?-1937) – епископ Древлеправое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сев Валерий Викторович (р. 1963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став I Ваза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став IV Адольф (1778-1837)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став V (1858-1950)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став VI (1882-1973)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тгррец Лоурдес – президент Фонда по наркотической информации и коммуникациям (Филиппины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ттер Якоб – основатель Гуттерского брат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чков Александр Иванович (1862-1936) – основатель партии октябрист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чков Ефим Федорович (1805-1859) – российский фабрикан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чков Иван Федорович (1809-1865) – российский учё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чков Николай Иванович (1860-1935) – городской голова Москв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учков Федор Алексеевич (1736-1856) – рус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хош Ауробиндо (1872-1850) – индийский религиозный филосо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ьянендра (р. 1947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Гюрсель Джемаль (1895-1966) – президент Турции. </w:t>
      </w:r>
    </w:p>
    <w:p>
      <w:pPr>
        <w:pStyle w:val="Heading2"/>
        <w:rPr>
          <w:color w:val="000000"/>
          <w:sz w:val="18"/>
          <w:szCs w:val="18"/>
        </w:rPr>
      </w:pPr>
      <w:bookmarkStart w:id="8" w:name="p-d"/>
      <w:bookmarkStart w:id="9" w:name="N10580"/>
      <w:bookmarkEnd w:id="8"/>
      <w:bookmarkEnd w:id="9"/>
      <w:r>
        <w:rPr>
          <w:color w:val="000000"/>
          <w:sz w:val="18"/>
          <w:szCs w:val="18"/>
        </w:rPr>
        <w:t>Д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 Коста Пауло Аугусто – лидер трезвеннического движения Гвинеи Бис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ван Дьигба – основатель Церкви пепла и очищения в Кот-д'Ивуар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выдов Аким Харлампиевич (?-после 1912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да Лен Радж – основатель конфессии Брахмы Кумарис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ко Давид (р. 1930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лай-лама XIV (р. 1935) – лидер буддистов Тибе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льсаев Мусса Алиевич – нарколог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ниельсон Анна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ниельсон Гари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НИИЛ – (Димитрий Александров) – единоверческий епископ ирийский (Ири, штат Пенсильвания, США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ниил (?-1912) – епископ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ниил (XVII в.) – костромской протопоп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ниил (Димитрий Александров) – единоверческий епископ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ниил (Димитрий) (?-1937) – епископ Городецкий Древлеправое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НИИЛ (?-1912) – неокружнический епископ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нилевский Александр Яковлевич (1839-1923) – российский биохи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нилло Станислав Никодимович (1849-1897) – доктор медицины, исследователь алкоголизм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огуан (Миннинг) (1782-1850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рази – миссионер друзов в Лива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рби Джон Нелсон (1800-1862) – основатель Плимутских братьев в Ир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ркшевич Ливерий Осипович (1858-1925) – профессор,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ркшевич Ливерт Осипович (1858-1925) – профессор, российский невропатол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уд Мухаммад (1913-1972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аянанда Сарасвати (Мулшанкар Тивари) (1824-1883) – бродячий индийский монах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 Кван (20-21 вв.) – основательница гонконгского Дзен-монастыр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 Куанг (20-21 вв.) – аббат Международной школы Дзен Куанг Ум в Канад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ббас Шарль (1885-1935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би Идрисс (р. 1952) – президент Ча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ванаприя-Тишья (307-267) – цейлонский цар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варай Шейла – лидер трезвеннического движения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ве Говда X. Д. (р 1933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гтярев Николай Трифонович (р. 1947) – русский общественный и политически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йчман Эммануил Исаакович (1889-1968) – ответственный секретарь Всесоюзного совета противоалкоголных обществ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лвина Сулейман Бей (XIX-XX вв.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мбо Григорий Исаакович (1872-1939) – профессор, российский гигиен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мин Андрей Константинович (р. 1956) – профессор, президент Российской ассоциации общественного здоровь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мирель Сулейман (р. 1924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мосфен (384-322 до н.э.) – афинский орато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ни Жуф – французский педаг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нисов Андрей – идеолог помор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нисов Андрей (1664-1730) – один из вождей раскола 1 половины XVIII в.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нисов Семен – идеолог помор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нисов Семен (1682-1741) – один из вождей раскола 1 половины XVIII в.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нисов Семен (Симеон Дионисович Вторушин) (1682-1741) – церковный историк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рнов Александр Александрович (1851-1923) – председатель Иоанно-Предтеченского Братства трезвости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рюшкин Дмитрий (XVIII в.) – расколоучите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саи Морарджи (1896-1995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есятников Владимир Александрович (р. 1931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абр Сайид Салих (1896-1957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агнот Анеруд (р. 1930) – премьер-министр Маврик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адсон Адонирам (1788-1850) – основатель Мьянмаской баптистской конвен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ами (1414-1492) – суфийский шейх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амме Яя Абдул-Азиз Джамус Джункунг (р. 1965) – президент Гамб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атой Гулам Мустафа (р. 1931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атти Басаппа Данаппа (р. 1912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афар ас-Садик (700-765) – шестой имам в Арабском Халифат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ексон Дж. X. – президент Прогрессивной национальной баптистской конвенции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елаледдин Руми (1207-1273) – поэт Пер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енендра Бир Бикрам Шах Дев (р. 1947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еу Чхве (Чхве Суун) (1824-1864) – основатель «Восточного учения» в Коре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ефферсон Ил Л. – основатель Церкви Бога во Христе, международ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и Махараджи (20-21 вв) – руководитель Миссии божественного света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онс Абесалом (1746-1818) – основатель Свободного африканского общества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онс Гриффит (1683-1761) – руководитель Пресвитерианской церкви Уэльс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онс Чарлз Прайс (1865-1949) – основатель Церкви Бога во Христе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жунейджо Мухаммед Хан (1932-1993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зёо Токэно (1502-1555) – мастер чайной церемонии в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зюко Мурат (1422-1502) – мастер чайной церемонии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алло Ибои – лидер трезвеннического движения Сенегал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ана Фабиано – лидер трезвеннического движения Ита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атта Гильберт – лидер трезвеннического движения Сенег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дио Ануар – лидер трезвеннического движения Гвинеи Бис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дье Патрик – президент организации «Здоровье и дружба города Париж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криксен Пал Ёстейн -лидер молодежного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митрий (Сперовский Николай Андреевич) (1865-1921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митрий Туптала (1651-1709) – святой, митрополит ростов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н Хоанг Де (XVIII в.) – правитель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но Фикри (XX в.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оген из Синопа (412-323 до н.э.) – древне-гречесский философ, сто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онисий (Забниковский) – преподобный, старообряд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ипендра Бир Бикрам Шах Дев (1971-2001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брое Геннадий Михайлович (р. 1937) – русский худож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бровольский Виктор Николаевич – нарколог в Укра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бровольский Виталий Николаевич (р. 1941) – нарколог, общественный деятель в Укра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бролюбов Николай Александрович (1836-1861) – русский литературный крит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бромыслов (о. Константин Николаевич) (1857-1912) – депутат III Государственной Думы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веридге Маргарет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вженко Александр Романович (1918-1995) – народный врач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гель Иван Михайлович (1830-1916) – профессор, российкий фармакол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гэн (1200-1253) – японский монах, основатель школы буддизма «Сото-сю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джиев Агван (1854-1938) – буряткий л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ллар Роберт – американский миллиарде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логеле Анисе Жорж (р. 1957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мбровский Август (XIX-XX вв.) – меценат, основатель трезвеннического общества «Северное сияние» в Лат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митьен Элизабет (р. 1925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нг Хан (1864-1889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нг Хи Хань (20-21 вв.) – мастер буддийской церемонии в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ндукова-Корсакова Мария Михайловна (1828-1909) – княгиня,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ржиев Агван (1953-?) – буддийский монах, дипломат, просветите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рофей (?-620) – святой авва в Си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ррер Владимир Филиппович (1862-1909) – российский гра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сифей – один из первых отцов старообрядчеств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остоевский Федор Михайлович (1821-1881) – рус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ревний Патерик – Верховный муфтий Иерусалима, создатель Всемирного исламского Конгресс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риль Дмитрий Андреевич (1846-1910) – российский криминал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роздов Иван Владмирович (р. 1924) – рус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РУЖИНИН Василий Григорьевич (1859-1936) – чл.-корр. Российской Академии наук, заместитель председателя Археографической коми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ружинина Надежда Викторовна (р. 1936) – россий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рью Тимоти – основатель движения Черных мусульман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атре Ягуим – лидер трезвеннического движения Португа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бенецкий Петр Георгиевич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бенова Беата – лидер трезвеннического движения Словак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бровин Александр Иванович (1855-1921) – организатор и руководитель Союза Русского наро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ган Бани – председатель главного комитета неправителдьственных организаций при ОО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дко Дмитрий Сергеевич (р. 1922) – духовник российской газеты «Завтр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дочкин Петр Петрович (1916 – 2003) – рус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й Тан (1899-1945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к Дук (1852-1883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н Чжуншу (2-1 вв. до н.э.) – последователь конфуцианства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ркорн Гаральд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усмане М. Бамба – национальный президент добрых храмовников Мал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ьяконов Эдуард Николаевич (1931-1998) – один из основателей патриотического движения «Память»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эв Свами Вишну (20-21 вв.) – основатель монастыря йоги в СН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эвис Натаниэль У. (1807-?) – лидер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эсрид Санчай-Чжанпо (1653-1703) – учёный-энциклопедист Тибе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юков Петр Андрее вич (1834-1889) – российский врач-психиатр. </w:t>
      </w:r>
    </w:p>
    <w:p>
      <w:pPr>
        <w:pStyle w:val="Heading2"/>
        <w:rPr>
          <w:color w:val="000000"/>
          <w:sz w:val="18"/>
          <w:szCs w:val="18"/>
        </w:rPr>
      </w:pPr>
      <w:bookmarkStart w:id="10" w:name="p-je"/>
      <w:bookmarkStart w:id="11" w:name="N10684"/>
      <w:bookmarkEnd w:id="10"/>
      <w:bookmarkEnd w:id="11"/>
      <w:r>
        <w:rPr>
          <w:color w:val="000000"/>
          <w:sz w:val="18"/>
          <w:szCs w:val="18"/>
        </w:rPr>
        <w:t>Е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азгиэли Пандели (1859-1939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Евдокимова Софья Львовна (р. 1957) – президент Республиканского общественного объединения «Трезвый казахстанец».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логий (Евлампий Еремеевич Алгазин) (1867-1916) – епископ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мений (Евдоким Титов) – епископ тульчинский и всея Румыни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севий (Евсегний Феоктистович Самарцев) (1905-1968) – епископ белебеевский и белорецкий Дреп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СЕВИЙ (Евсегний Феоктистович Самарцев, 1905 – 5 сент. 1968) – епископ белебеевский и белорец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стафий – епископ Севастий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стафий Севастийский (?-380) – основатель секты монахов-евстафи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тихий (?-1990) – епископ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фимий – основатель секты бегун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фимий (1741/1744-1792) – основатель согласия странник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ФИМИЙ АРХАНГЕЛОГОРОДСКИЙ (или Архангельский) – преподобный инок, в 1585-1599 гг. игумен Михаило-Архангельского монастыря (положившего начало городу Архангельску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фимий Солунский – свят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ФРОСИН (2-я пол. XVII в.) – старообрядческий инок, духовный сын одного из вождей старообрядчества, игумена Досифе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вфросин Псковский (?-1481) – русский святой, чудотвор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ГОРОВ Егор Егорович (1863-1917) – известный собиратель старинных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горов Иван Исаевич (1905-?) – председатель Высшего старообрядческого Совета в Ли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горов Исайя Козьмич (1874-1942) – член Высшего старообрядческого Совета в Польш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горов Сергей Анатольевич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даяранмула Янсон – директор информационного центра по алкоголю и наркотикам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катерина Шведская (1331/1332-1382) – святая в христиан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ленев Павел Федорович (1877-после 1933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лизавета Венгерская (1207-1231) – венгерская принцесс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мельянов Александр Николаевич (1899-1982) – общественный деятель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мельянов Валерий Николаевич (1929-1999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мельянов Василий Емельянович (?-1797) – наставник и учитель христиан поморского согласия в Моск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мельянова Нина Григорьевна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Ёнгжен (Инжен) (1678-1735) – император Китая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Ёносукэ Наканоэ – основатель религиозного «Учения трех и пяти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Ёнчжон (Чихьён) (1694-1776) – король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пифаний (XVII в.) — святой преподобномуче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пифаний (Евфимий Кузьмич Абрамов) (?-1965) – архиепископ Московский и всея Рус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ПИФАНИЙ (по отцу Яковлевич) (ок. 1685-1735) – сначала новообрядческий иеромонах, затем епископ, перешедший в старообрядчеств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пифаний (Яковлевич) (1685-1735) – епископ в старообрядчестве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пифаний Кипрский – свят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пифаний Пельшемский (XVII в.) – писатель старообрядчества Поморь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пифаний Славинецкий (?-1675) – российский писатель и педаг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пифанов Леонид Иванович (р. 1927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ремченко Николай Иванович (?-1917) – журналист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риксен Аре – национальный президент добрых храмовников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рмак Елизавета Федоровна (19XVII-?) – лидер трезвеннического движения в Укра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рмоген (?-1914) – епископ тульчи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рмоген (Емельян Филиппович Перфилов) (1837-1915) – епископ Древлеправослави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РМОГЕН (?- 24 мая 1914) – епископ тульчи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ршов Владимир Степанович (р. 1956) – лидер трезвеннического движения в Росси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фрем Потемкин (?-1667) – деятель раннего старообрядчеств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ФРЕМ ПОТЕМКИН (?- после 1667) – инок, постриженник Бизюкова Крестовоздвиженского монастыря близ Дорогобужа, деятель раннего старообрядче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фрем Сирин (IV в.) – отец христи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фремов Александр Леонидович (р. 1955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ше Лама Тубтен (р. 1935) – основатель Международного фонда сохранности традиций Махая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Еше Лодой Римпоче (р. 1943) – основатель в Бурятии Буддийского культурного центра. </w:t>
      </w:r>
    </w:p>
    <w:p>
      <w:pPr>
        <w:pStyle w:val="Heading2"/>
        <w:rPr>
          <w:color w:val="000000"/>
          <w:sz w:val="18"/>
          <w:szCs w:val="18"/>
        </w:rPr>
      </w:pPr>
      <w:bookmarkStart w:id="12" w:name="p-zh"/>
      <w:bookmarkStart w:id="13" w:name="N106F0"/>
      <w:bookmarkEnd w:id="12"/>
      <w:bookmarkEnd w:id="13"/>
      <w:r>
        <w:rPr>
          <w:color w:val="000000"/>
          <w:sz w:val="18"/>
          <w:szCs w:val="18"/>
        </w:rPr>
        <w:t>Ж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Жданов Владимир Георгиевич (р. 1949) – основатель Международной ассоциации психоаналитиков, основатель Союза борьбы за народную трезвость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Жданов Павел Георгиевич (р. 1955) – общественный деятель Украи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Жданов Степан Иванович (1926-1996) – основатель Международной Славянской Академ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Желнина Людмила Николаевна (р. 1956) – русская общественная и политическ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Жиакин (Ёнгиан) (1760-1820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Жилкин Валерий Николаевич (р. 1970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Жилко Алексей Николаевич (р. 1945) – поморский наставник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Жуков Андрей (Аарон) Михайлович (1732-1799) – основатель ааронов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Жуков Станислав Викторович (р. 1956) – основатель русской борьбы «Белояр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Журавлев Валерий Васильевич (р. 1949) – лидер трезвеннического движения в России. </w:t>
      </w:r>
    </w:p>
    <w:p>
      <w:pPr>
        <w:pStyle w:val="Heading2"/>
        <w:rPr>
          <w:color w:val="000000"/>
          <w:sz w:val="18"/>
          <w:szCs w:val="18"/>
        </w:rPr>
      </w:pPr>
      <w:bookmarkStart w:id="14" w:name="p-z"/>
      <w:bookmarkStart w:id="15" w:name="N1070C"/>
      <w:bookmarkEnd w:id="14"/>
      <w:bookmarkEnd w:id="15"/>
      <w:r>
        <w:rPr>
          <w:color w:val="000000"/>
          <w:sz w:val="18"/>
          <w:szCs w:val="18"/>
        </w:rPr>
        <w:t>З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аглаянгил Ихсан Сабри (1902-1993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агоруйко Николай Григорьевич (20-21 вв.) – академик, один из зачинателей трезвеннического движения в Новосибирск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айн аль-Абидин Али II (аль-Арах) (XVIII в.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айцева Галина Алексеевна (р. 1951)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алесский Владислав Францевич (1861-1922) – правовед, российский политически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аратуштра (Заратустра) Зороастр (между 10 и 6 вв. до н.э.) – пророк и реформатор древне-иранской рели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арзани Адил (1922-1997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ахария (XI-XII вв.) – преподобный РПЦ, постник Печер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ахарова Людмила Юрьевна (р. 1933) – основательница благотворительного фонда «Трезвость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верев Александр Александрович – основатель движения «Трезвый Урал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ейд ибн Али – создатель секты зейди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енон Китайский (490-430 до н.э.) – древне-греческий философ, сто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игеле Мартин (р. 1957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ильбертс Харий Леонович (р. 1941) – лидер трезвеннического движения в Лат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имин Гавриил – основатель секты немоляк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инон Каппадокийский (?-414) –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инсу Эмиль (р. 1918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ия Халеда (р. 1945) – премьер-министр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ия-уль-Хак Мухаммед (1924-1988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огу Ахмет (1895-1961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орин Игорь Витальевич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орько Маргарита Анатольевна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осима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ыков М. Б. – основатель Церкви Льва Толстого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Зя Лонг (1764-1820) – император Вьетнама. </w:t>
      </w:r>
    </w:p>
    <w:p>
      <w:pPr>
        <w:pStyle w:val="Heading2"/>
        <w:rPr>
          <w:color w:val="000000"/>
          <w:sz w:val="18"/>
          <w:szCs w:val="18"/>
        </w:rPr>
      </w:pPr>
      <w:bookmarkStart w:id="16" w:name="p-i"/>
      <w:bookmarkStart w:id="17" w:name="N10746"/>
      <w:bookmarkEnd w:id="16"/>
      <w:bookmarkEnd w:id="17"/>
      <w:r>
        <w:rPr>
          <w:color w:val="000000"/>
          <w:sz w:val="18"/>
          <w:szCs w:val="18"/>
        </w:rPr>
        <w:t>И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аков Праведный – апосто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Н 'АРАБИ, Мухйи ад-дин Абу 'Абдаллах Мухаммад б. 'Али ал-Хатими ат-Та'и (1165-1240) – крупнейший мусульманский философ-мистик, создатель учения о «единстве и единственности бытия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н Баджа Абу Бекр Мухаммед ибн Яхья ас-Сапг (1070-1139) – арабский врач, поэ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н Рушд Абу-л-Валид Мухаммед ибн Ахмед (1126-1198) – арабский философ, учёный, мед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н Салим Абу Абдаллах Мухаммад (?-909) – персидский суф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н Сина (Авиценна) /980-1037/ – врач, энциклопед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н Таймии (?-1328) – идеолог ханбалитов в суннитском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н Туфайл Абу Бекр Мухаммед ибн Абу-ал-Малик (1105-1185) – арабский философ, учё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н Хальдун Абдурахман Абу Зейд ал-Магриби (1332-1406) – арабский историк, философ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н Ханбаль (780-855) – основатель школы в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рагим ибн Язид (XIX в.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брахим (XVI в.) – афганский правитель Делийского султана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ван III (1440-1505) – великий князь Москов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ванов А. – основатель секты скопц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ванов Александр Иванович (1880-1931) – основатель Евангельских христиан в духе апостол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ванов Порфирий Корнеевич – основатель учения о здоровом образе жизн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ванова Лариса Сергеевна (р. 1943) – актриса,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гнатий (?-1687) – идеолог старообрядчеств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гнатий (Брянчанинов Дмитрий Александрович) (1807-1867) – русский православный епископ, свят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гнатий (Дверницкий Арсений Васильевич) (1878-1909) – русский православный общественны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ГНАТИЙ (?- 4 марта 1687) – черный диакон Соловецкого монастыря, писатель и идеолог старообрядче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гнатий Богоносец – священномученик, отец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дзо Ибури (1833-1907) – проповедник «Религии божественной мудрости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дрис Шах (1924-1996) – индийский учё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еремия (?-1873) – епископ тульчи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еремия (Иаков Иувенальевич Матвиевич) (1883-1969) – архиепископ Московский и всея Рус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ЕРЕМИЯ (Иаков Иувенальевич Матвиевич) (1883 -17 июня 1969) – архиепископ новозыбковский, Московский и всея Рус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ЕРЕМИЯ (Иван Петрович Скоков, ?-1864) – священноинок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ЕРЕМИЯ (?- 28 июля 1873) – епископ тульчи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еронима – блажен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забелла де Санта-Кроче (?-1509) – блаженная движения Алюмбрад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исус Христос – Богочеловек, Сын человече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ЛАРИЙ (?-1848) – старообрядческий священноино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лия – пророк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лия (Григорий Савельевич Морозов) (1890/1899-1944) – епископ Городец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лларион (?-1864) –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льбу Ким (XIX в.) – основатель корейской секты Чхонджо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ЛЬИН Иван Васильевич, в иночестве Иоасаф (?-1959) – с 1948 наставник Московской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еображенской общины и общины федосеевского согласия в Серпухо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льин Николай Созонтьевич (?-1890) – основатель секты иеговист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льсун Канн (XIX-XX вв.) – основатель корейской секты Чхунсангё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дра Деви (Лабунская Евгения Васильевна) (1899-2002) – основательница школы йоги в Голливуде (США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ёню Исмет (1884-1973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на – святой мученик в христиан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НОКЕНТИЙ – епископ донецко-донской и кавказ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нокентий – иеромонах Балтского монастыря, основатель секты иннокентье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нокентий (Иван Григорьевич Усов) – (1870-1942) – митрополит белокриниц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нокентий (Иван Евсеевич Попов) (1797-1879) – митрополит Московский, святитель, апостол Америки и Сибир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нокентий (Серышев Иннокентий Николаевич) (1883-?) – протоиерей, основатель общества трезвости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нокентий (Ястребов Илья Иванович) (1867-1928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нокертий (XX в.) – епископ донецко-донской и кавказ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теманн Ерика – лидер трезвеннического движения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ныоань – основатель школы Обаку-сю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икий – епископ перм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икий – епископ саратовский и астраханский Древлеправославной Церкви Хрисг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(Береславский Вениамин Яковлевич) (р. 1940) – основатель Церкви Божией Матери «Державная»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(Илья Викторович Витушкин) (р. 1926) – епископ ярославский и костромской Русской Православной Старообряд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(Иустин Авксентьевич Картушин) (1837-1915) – архиепископ Московский и всея Руси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(Снычев Иван Матвеевич) (1927-1995) – митрополит С.-Петербургский и Ладож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(Спиридон Киприанович Калинин) (1868-1956) – архиепископ новозыбковский, Московский и всея Руси Дреп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Златоуст (347-407) – свято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Кассиан Римлянин (?-435) –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Креститель (Иоанн Предтеча) – предшественник Иисуса Хрис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Кронштадтский (Сергиев Иван Ильич) (1829-1908) – свято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Лествичник (до 579-ок. 649) – византийский религиозны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Ликополит (?-394) – раннехристианский мистик,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Многострадальный (12в.) – печерский подвижник на Рус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Пармский (?-1289) – францисканский монах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Савваит (454-558) – епископ армя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нн Шанхайский и Сан -Францисский (Максимович Михаил Борисович) (1896-1966) – святой, архиепископ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– неокружнический епископ калуж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(?-1973) – епископ клинцовский и новозыбко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(1828-1908) – епископ тульчи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(1891-1985) – митрополит белокриниц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(XIX-XX вв.) – неокружнический епископ калуж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(Иван Петрович Зеленкин) (1838-1912) – епископ казанский и вят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(Иоанн Семенович Журавлев) (?-1921) – епископ томский и алтай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(ок.1828 – 15 сент. 1908) – епископ тульчи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(ок.1891 – 2 янв. 1985 г.) – митрополит белокриницкий (примерно в 1978-1982 гг.)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(протоиерей Иоанн Семенович Журавлев) (?-1921) – епископ томский и алтай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САФ (?-1973?) – епископ клинцовский и новозыбковский (1964-1973)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ахим Флорский, Калабрийский (Джоаккино да Фьоре) (1131-1202) – итальянский духовный писатель, монах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в (?-1872) – епископ кавказский и донско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в (Иван Константинович Борисов) (1836-1912) – неокружнический епископ Москов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в (Иоанн) (?-1715) – священник, стоявший у истоков часовенн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В (?-1872) – епископ кавказский и донской Древлеправославной Церкви Христовой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в Анзерский (1635-1720) – преподобный РП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в Льговский (Иоанн Тимофеевич Лихачев) (1592-1681) – святой,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в Почаевск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ИЛЬ (Иоанн Дорофеевич Сидоров) (1841-1913) – старообрядческий священноинок-схимник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на (Иоанн Александров) (1837-1912) – епископ калужский и смоле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на (Иоанн Павлович Изюмов) (1882-1978) – епископ камышинс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на Курносов (Курносый) (втор. пол. XVIII в.) – местночтимый святой, старообрядческий писатель, проповедник трезв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сиф (?-1907) – неокружнический епископ нижегород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СИФ (1-я четв. XVIII в.) – старообрядческий архимандрит ветковского Покровского монастыр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сиф (Иван Михайлович Моржаков) (1886/1885-1970) – архиепископ Московский и всей России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сиф (Ияков Исаакович Антипин или Антипов) (1853-1926) – епископ иркутский и всея Восточной Сибири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СИФ (?-1907) – неокружнический епископ нижегородский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сиф (Яков Вреднее) (XIX в.) – патриарх Московский и всея Рус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осиф Оптинский (1837-1911) – преподобный РП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патий (?-1916) – епископ ярославский и архангель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пи Джафер (1880-1940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ппэн (1239-1289) – основатель «Школы времени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 Ким Чен (р. 1942) – генеральный секретарь Рабочей партии КНД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вин Бенджамин Хардин (1854-?) – основатель Международной пятидесятнической церкви святост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инарх (?-1905) – архиепископ сла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инарх (?-1950) – епископ самар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инарх (Иван Васильевич Парфенов) (1881-1952) – архиепископ Московский и всея Руси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инарх (Иван Поликарпович Вологжанин) (1886-1973) – епископ киевский, винницкий и одес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ИНАРХ (Иеремей Карпович Чулков) – епископ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инарх (Лапшин) (?-1902) – епископ ярославский и костромско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ИНАРХ (?-1950) – епископ самар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ИНАРХ (?- 4 или 5 апр. 1905) – архиепископ сла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риней Лионский – аскет, свят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саак Сирин – преподобный, святитель в Си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саакий Оптинский I (Антимонов Иван Иванович) (1810-1894) – преподобный РП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саакий Печерский – преподобный РП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сидор (Петр Колоколов) (1866-1918) – епископ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сихий Синаит – преподобный, аскет в Син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скаков Борис Иванович (р. 1934) – основатель Международной Славянской Академии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слам Сайид Насрул (1925-1975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смаил I (1487-1524) – шах Ир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сэ Есимура Масамоти (1839-1915) – основатель японской секты «Учение постижения Бог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УСТИН – епископ тульчи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устин (?-1996) – архиепископ американ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Иустин (XIX в.) – епископ тульчинский Древлеправославной Церкви Христовой. </w:t>
      </w:r>
    </w:p>
    <w:p>
      <w:pPr>
        <w:pStyle w:val="Heading2"/>
        <w:rPr>
          <w:color w:val="000000"/>
          <w:sz w:val="18"/>
          <w:szCs w:val="18"/>
        </w:rPr>
      </w:pPr>
      <w:bookmarkStart w:id="18" w:name="p-j"/>
      <w:bookmarkStart w:id="19" w:name="N1084A"/>
      <w:bookmarkEnd w:id="18"/>
      <w:bookmarkEnd w:id="19"/>
      <w:r>
        <w:rPr>
          <w:color w:val="000000"/>
          <w:sz w:val="18"/>
          <w:szCs w:val="18"/>
        </w:rPr>
        <w:t>Й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Йала Кумба (р. 1953) – президент Гвинеи-Бис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Йахиа Тахир (1913-1986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Йога Махариш Махеш (Брасад Варма) – основатель секты Трансцендентальной медита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Йогананда Парамаханса (1893-1952) – основатель школы йоги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Йозефон Рубен (1907-1972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Йонссон Эмиль (1902-1986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Йоханнссон Германн (1896-1976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Йоханнссон Олаф (1913-1984) – премьер-министр Исландии. </w:t>
      </w:r>
    </w:p>
    <w:p>
      <w:pPr>
        <w:pStyle w:val="Heading2"/>
        <w:rPr>
          <w:color w:val="000000"/>
          <w:sz w:val="18"/>
          <w:szCs w:val="18"/>
        </w:rPr>
      </w:pPr>
      <w:bookmarkStart w:id="20" w:name="p-k"/>
      <w:bookmarkStart w:id="21" w:name="N10862"/>
      <w:bookmarkEnd w:id="20"/>
      <w:bookmarkEnd w:id="21"/>
      <w:r>
        <w:rPr>
          <w:color w:val="000000"/>
          <w:sz w:val="18"/>
          <w:szCs w:val="18"/>
        </w:rPr>
        <w:t>К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банов Иларион Георгиевич (1819-1882) – русский духовны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бба Ахмад Теджан (р. 1932) – президент Сьерра-Лео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била Жозеф (р. 1971) – президент Демократической Республики Конг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брал Дуис де Альмейда (р. 1931) – президент Гвинеи-Бис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бус Бен Сайд аль-Сайд (р. 1940) – султан Ом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ватэ Бундзиро (1814-1883) – основатель «Учения золотого сияния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гаме Поль (р. 1957) – президент Руанд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дан ибн Мухаммаж (XVIII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ддафи Муамар (р. 1940 или 1942) – лидер Ливийской реворлю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диани Мирза Гулам Ахмад (1835-1908) – основатель мусульманской секты «Ахмадие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йкобад – султан сельджукид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кунина Елизавета Александровна (р. 1941) – педагог, россий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ллист (XX в.) – епископ владимирский и иваново-вознесен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ль Петер – генеральный секретарь Всеобщей нидерландсшй организации борцов за трезвост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львин Жан (1509-1564) – основатель кальвин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лыосто Юрий-Хайн (р. 1937) – эстон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мара Ахмед ВС – лидер трезвеннического движения Сьерра Леоне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мвана Э. – основатель секты Китавала в Мала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мминг Джонатан (XIX в.) – основатель Христианской церкви пришеств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нг Трунг (1752-1792) – правитель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ндемир Нюзхет (р. 1934) – член Международного комитета ООН по контролю над наркотиками (Тур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нси (Ксаньи) (1654-1722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нт Иммануил (1724-1804) – профессор, родоночальник немецкой классической философ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нторович Николай Витальевич (1901-1969) – профессор, советский психиат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нтул Нородом (р. 1920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нтул Хуай (XX в.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ньенкико Анатоль (р. 1953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пустин Савелий (1743-1820) – духоборческий проповед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аваев Виталий Васильевич (1913-1985) – основатель караваев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гбо Абдулай – лидер трезвеннического движения Сьерра Лео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зай Хамид (р. 1957) – президент Афган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л IX (1550-1611)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л XIV (1763-1844)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л XV (1826-1872)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л XVI Густав (р. 1946)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лсон Свен-Олоф – президент IOGT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лссон Ингвар (р. 1934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лссон Маркус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лштедт Анна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лштедт Пьер-Андерс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пов Анатолий Михайлович (р. 1950) – русский общественный деятель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пов Виталий Александрович (р. 1948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пущенко Петр Иванович (?-1871) – наставник федосеевского согласия в Лат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рцев Рафаил Митрофанович (1861-после. 1932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сим Абд аль-Карим (1914-1963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ссиан Иоанн (360-434) – теоретик и основатель монашества в Га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танов Николай Федорович (1862-1922) – профессор,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таносов Перфил (XIX в.) – основатель секты Старый Израи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танский Лев Евфимьевич (?-после 1917) – россий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ушал М.Б. – национальный президент Полицейского фонда коррекции, лечения и реабилитации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цауров Иван Николаевич (1855-1914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цепов Никита Тимофеевич (1865-1913) – русский миллионе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ацутоти Нагасава – руководитель религиозного «Учения трех и пяти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васи Акуффо Фредерик Уильям (1937-1979) – президент Г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вимби Финеас – це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вислинг Видкун (1887-1945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едич Александр Николаевич (р. 1938) – пропагандист здорового образа жизни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емакеза Алан (р. 1951) – премьер-министр Соломоновых Остров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ембел Джеймс – проповедник трезвения в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ереку Матье (р. 1933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ёртис Натаниэль (1801-1863) – лидер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есарии (VI в.) – епископ Аль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баки Мваи (р. 1931) – президент Ке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ланд Пауль Генрих – лидер трезвеннического движения Шри Лан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ланд Трине – лидер трезвеннического движения Шри Лан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лиан-Бишоф Данута – лидер трезвеннического движения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мбангу Симон – основатель Кимбангсизма в Демократической Республике Конг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мбол Спенсер У. (1895-1985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медж-Арслан II – султан сельджукид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миро Францис Ян – лидер организации «Трезвая Танзания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нг Би Би (Кинг Райли Би) (р. 1927) – американский артист эстрад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нг Мартин Лютер (1929-1968) – бывший лидер Прогрессивной национальной баптистской конвенции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ниги Сильви (р. 1953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приан Карфагенский – священномуче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приян (?-1986) – епископ браиловский (Румыния)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приян (XIX-XX вв.) – епископ тверской белокриницкои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 (?-1924) – неокружнический епископ одесский, балтский и всей Бессарабии белокриницкои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 сунарецкий, или виданский (Карп) (1608-1690) – известный подвижник, старец святой жизн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л (?-1280) – митрополит Киево-Владимир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л (?-1924) – епископ одесский, балтский и всей Бессарабии белокриницкои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л (XIX в.) – епископ балт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л (Киприан Тимофеев) (?-1873) – архиепископ белокриницкий и всех древлеправославных христи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л (Константин) (?-1903) – епископ нижегородский костромско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л (Тимофеев) – митрополит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л III (?-1280) – митрополит Киево-Владимир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л Белозерск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л сундрецкий или виданский (Карп) (1608-1690) – один из основателей помор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риллов Иван Акимович (XIX-XX вв.) – старообрядческий писате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сабуро Уэда (Они сабуро Дэгути) (1871-1948) – руководитель Учения великой основы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ислякова Л. – основательница в России Истинно православных христиан-молчальни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лавдий Гален (129-199) греческий врач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ларк Аманда (XIX в.) – лидер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ларк Дороти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лаус Джон (1743-1831) – идеолог сведенборгианцев в Анг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лее Алекс – лидер трезвеннического движения в Швейца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лее Флориан – редактор швейцарского трезвеннического журнала «Кайф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леовул (VI в. до н.э.) – один из семи греческих мудрец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лимент (Логинов, Логвинов) (?-1938) – епископ, присоединившийся к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лиффорд Джон (1836-1923) – лидер мирового бап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нудсен Аанон Гуннар (1848-1928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ба Татьяна Владимировна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вен (Кальвин) Жан (1509-1564) – основатель Кальвин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гар Винифред Е.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дагода Сисира – лидер трезвеннического движения Шри Лан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жевников Алексей Яковлевич (1836-1902) – русский невропатолог, профессо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зин Евдоким Иванович (1863-?) – главный учитель новохлыстов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йамбуну Габриэль (XX в.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к Томас (1747-1814) – лидер методизма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кунина Елизавета Александровна (р. 1941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кушкин Яков Карпович (1892-1984) – зачинатель V этапа трезвеннического движения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лга Эйно (20-21 вв.) – председатель клуба трезвости «Антибахус» в Эст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лесников Салуян – распространитель духоборчеств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лесов Дмитрий Васильевич (р. 1936) – академик Российской Академии Образова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ллинс А. – основатель Ассамблеи Бог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ломбини Джованни (XIV в.) – сиенский купец, основатель общества иезуа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лоша Николай Федорович (р. 1946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лстад Педер Людвик (1878-1932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лстад Хельге (р. 1944) – деятель мировою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ль Нильс – лидер трезвеннического движения Дап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львейт Мартин (1833-1918) – баптистский проповед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мпаоре Блэз (р. 1951) – президент Буркина-Фас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гаку Тахиру (1913-1976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дратенко Валентин Григорьевич – белорусский профессо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енков Сергей Тимофеевич (1874-1971) – скульптор, народный художник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овницын Алексей Иванович (1855-1919) – российский гра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овницын Эммануил Иванович (1850-1915) – российский гра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он (XIX-XX вв.) – епископ Московский белокриницкои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он (Козьма Трофимович Дураков) (1797-1884) – епископ новозыбковский (черниговский)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оу Уоллерт (1847-1932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сал Чхум Чау Сен (р. 1905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стантин (XIX в.) – епископ оренбург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стантин (Титов Константин Сергеевич) (1878-1964) – протоиере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стантин Шамарский (?-1857) – преподобномуче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те Ансу Амади – лидер трезвеннического движения Гвинеи Бисс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те Лансана (р. 1934) – президент Гвин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фуций (Кун-цзы) (551-479 до н.э.) – основатель конфуциан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няев Владимир Алексеевич – основатель трезвеннических слетов на озере Байка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пылов А.И. – основатель постник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вальд Ларс (р. 1916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ецкий Игорь Яковлевич (р. 1934) – лидер трезвеннического движения в Укра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нилий Выговский (Конон) (1570-1695) – старообрядческий подвижник и муче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нилий Псково-Печерский – муче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обкина Зоя Васильевна (р. 1927) – профессор, доктор технических наук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овин Александр Михайлович (XIX-XX вв.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ОЛЁВ Леонтий Викулович (1869-1913) – протоиере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откое Иван Иванович (1885-1949) – заместитель председателя Всесоюзного севет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отивоалкогольных обществ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саков Сергей Сергеевич (1854-1900) – русский психиатр, профессо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тес-Марамба Нэлиа (20-21 вв.) – член Международного комитета ООН по контролю над наркотикам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утюрк Фахри (1903-1987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ф Дингеман (20-21 вв.) – председатель Всеобщего нидерландского трезвеннического союз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ф М.М. – деятель баптизм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рченов Владимир Васильевич (р. 1949) – профессор, академик, главный редактор журнала «Трезаость и культура»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с Альфред (р. 1937) – историк мирового трезвеннического движения из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сма Этолийский (?-1779) – священномученик,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сс Альфред (1851-1905) – лидер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сс Альфред (р. 1937) – немецкий историк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ста Мераннеге С. А. – лидер трезвеннического движения Шри Лан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станда Светлана Яковлевна (р. 1951) – журналистка, общественная деятельница Украи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старева Людмила Ивановна (р. 1948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стомаров Николай Иванович (18XVII-1885) – русский историк,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сцов Филипп Фомич (1727-1804) – лидер федосеев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тельников Евлампий Никифорович (1775-1855) – основатель духонос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тов-Конышенко Ефим Емельянович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тта Коцо (1889-1949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ченкова Пелагея Васильевна (1897-1957) – основательница в России Евангельских христиан пятидесятников-сионис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чжон (Коньян Кванму) (1852-1919) – император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чорашвили Вера Григорьевна – совет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ошелев Александр Иванович (1806-1883) – русский общественный деятель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апф Иоганнн Людвиг – миссионер лютеранства в Эфиоп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асильников Александр Михайлович (?-после 1917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асновидова Светлана Сергеевна (XIX-XX вв ) – русский педаг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асноносов Игорь Александрович (1923-1999) – русский социолог, основатель 5 этапа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атет Фиванский (IV в. до н. э.) – философ-ки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ейцвальд Ф.Р. (XIX-XX вв.) – общественный деятель Эст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емплер Эмброуз Блэкмен (1863-1952) – основатель Пятидесятнической церкви святости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епелин Эмиль (1856-1926) – немецкий психиатр, основатель научной школ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ете Хельмут – лидер трезвеннического движения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ивамаз Юрий Анатольевич (р. 1955) – президент Академии социальных технологий им. Г.А.Шич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ивели Александр – основатель общества амвросианц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ивоногое Виктор Павлович (р. 1951) – профессор, вице-президент Международной Академии трезвост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ивцов Сергей Иванович (р. 1952) – общественный деятель Беларус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истенсен Игнольф Ф. (1872-1943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олев Вячеслав Васильевич (р. 1949) – лидер трезвеннического движения в Укра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оуфорд Джордж С. – основатель Национальной примитивной баптистской конвенции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умина Ангелина – президент Латышского молодежного движения «Свободные от алкоголя и наркотиков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рушеван Павел (Паволакий) Александрович (1860-1909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сенофонт Афинский (430/425-355/354) – древнегреческий историк и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адете Морис (р. 1939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дрицкий (о.Василий Матвеевич) (1874-после 1920) – участник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знецов Василий Петрович (1868-1901) – доктор медицины, русский психиат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знецов Федор Силыч (1869-1965) – председатель Высшего старообрядческого совета и Духовного суда в Ли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зьмин Михаил Алексеевич (1875-1936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зьмин Симеон (XIX в.) – наставник общин федосеев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зьмина Валентина Михайловна (р. 1954) – лидер трезвеннического движения в Саха (Якутии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кай (774-835) – основатель японской школы «Истинное слово Будды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лаков М.И. – лидер адвентистов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лаковский А. (XIX-XX вв.) – основатель Чурапчинского общества трезвости в Якут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лькова Тамара Петровна (р. 1952)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ляк Александр – руководитель секты иннокентье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ляк Иван – руководитель секты иннокентье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мара В. М. С. И. – лидер Шри Ланкийской ассоциации профилакт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маратунга Чандрика (р. 1945) – президент Шри-Лан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ммер Руди – первый редактор немецкого трезвеннического журнала «Актуальные контакты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мов Роман Петрович (1883-1919) – русский духовны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н Леврет Э. (?-1886) – основатель Международной организации добрых храмовни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павцев Геннадий Степанович (р. 1956) – юрист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реши Моин (р. 1930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ркин Владимир Вальтерович (р. 1943) – русский общественный и политический деятель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родзуми Мунэтада (1780-1850) – основатель секты Куродзуми-Кё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рпичева Галина Николаевна (р. 1954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си Митио (р. 1926) – японский и американ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тепов Виталий Иванович (р. 1949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уфуор Джон Аджекум (р. 1938) – президент Г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хыонг Танг Хой (200-247) – основатель буддизма во Вьетн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ьен Пуок (1869-1884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ьёнчжон (Токмун) (1688-1724) – король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эмпбэлл Александр (1788-1866) – основатель объединения «Ученики Христа»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эмпбэлл Томас (1763-1854) – основатель объединения «Ученики Христа»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эри Джеймс X. – основатель Национальной примитивной баптистской конвенции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Кэри Уильям (1761-1834) – создатель Баптисткого миссионерского общества. </w:t>
      </w:r>
    </w:p>
    <w:p>
      <w:pPr>
        <w:pStyle w:val="Heading2"/>
        <w:rPr>
          <w:color w:val="000000"/>
          <w:sz w:val="18"/>
          <w:szCs w:val="18"/>
        </w:rPr>
      </w:pPr>
      <w:bookmarkStart w:id="22" w:name="p-l"/>
      <w:bookmarkStart w:id="23" w:name="N10A24"/>
      <w:bookmarkEnd w:id="22"/>
      <w:bookmarkEnd w:id="23"/>
      <w:r>
        <w:rPr>
          <w:color w:val="000000"/>
          <w:sz w:val="18"/>
          <w:szCs w:val="18"/>
        </w:rPr>
        <w:t>Л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бади Жан (1610-1674) – основатель независим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дой Чжалцан (1234-1280) – основатель буддизма в Монго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зарь (?-1682) – один из первых сподвижников протопопа Аваку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ЗАРЬ (?-14 апр. 1682) – святой священномученик и священноисповед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зарь Галисийский – свят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куз Енох Деран (р. 1944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лит Трипура Сундари (1794-1832) – регент короля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мминсаро Мелинда – лидер трезвеннического движения Финля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нь Цай-Хэ – первый из «восьми бессметных»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о-цзы (VII в. до н.э.) – основатель философского даосизма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редо Бернардино (1482-1540) – испанский монах-францискан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рин Юрий (Ларин Михаил Александрович, Лурье Михаил Зальманович) (1882-1932) – председатель Всесоюзного совета противоалкогольных обществ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рионов Борис Алексеевич (1929-1999) – лидер трезвеннического движения в Беларус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худ Эмиль Жамиль (р. 1936) – президент Ливан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ацис Мартын Иванович (Судрабс Ян Фридрихович) (1888-1938) – государственный и партийный деятель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 Ван Чунг (1875-1934) – руководитель Каодаизма во Вьетн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бид-ибн-Рабия (?-660) – поэт, последователь Мухамме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бсак Г.И. – председатель Всероссийского союза общин адвентис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будер Жан Пьер (р. 1944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вашев Сергей Васильевич (1857-1919) – депутат IV Государственной Думы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ёвленд Иорген Гуннарсон (1848-1922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вонен Тика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вский Васил (1837-1873) – прародитель трезвеннического движения в Болга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грен Поль-Морис (1860-1939) – лидер трезвеннического движения во Фран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йденский Иоанн – основатель бап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лявина Луиза Анатольевна (р. 1957) – украин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ОНИД – епископ славский (Румыния)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онтий (?-1921) – епископ сла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онтий (XIV в.) – преподобный Печерский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онтий (Изотов) – митрополит в старообряд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ОНТИЙ (Леонид Кузьмич Кречетов) (р. 1912) – епископ пермс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ОНТИЙ (?- 2 февр. 1921) – епископ сла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пилина Галина Николаевна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стгафт Петр Францевич (1837-1909) – российский педагог, анатом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тси III (р. 1963) – король Лесот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еш Бернгард – редактор немецкого трезвеннического журнала «Актуальные контакты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 Анна (1736-1784) – основательница секты шекеров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 Бо – китайский поэ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 Те-гуай («Железная клюка») (XIII в.) – один из «восьми бессмертных»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 Харольд Б. (1889-1973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 Хунчжи (1951/1952-?) – основатель китайской религиозной организации Фалуньгун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 Шиминь (Тайцзун) (596-649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 Юань (Гоа Цзу) (566-635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бохова Экрем Бей (1882-1948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вен Н.К. – русская княги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вии Юрий Александрович (р. 1946) – основатель Общероссийского движения «Оптималист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врага Хорхе Анхель – основатель Нового Акрополя в Аргент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гачев Егор Кузьмич (р. 1920) – политический и государственный деятель СССР-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кке Ивар (1872-1949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кург (9-8 вв. до н.э.) – спартанский законод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манн Хилла (1934-1998) – президент Г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нг Джон Фирстенбенг (1905-1978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ндбром Якоб Аксельссон (1746 – 1819)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ндгрен Ингегред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ндгрен Петер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нденскоф Якун – лидер трезвеннического движения Фарерских остров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ндман Соломон Арвид Ахатес (1862-1936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ндстрём Микаел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нкольн Авраам (1809-1865) – 16-й президент США, сторонник сухого зако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нней Карл (1707-1778) – шведский естествоиспыт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ньцзы (Риндзай) – родоначальник школы буддизма «Риндзай-сю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патников Юрий Васильевич (1940-1994) – журналист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ирмян Роман Олимпиевич – российский профессо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обсанг Церинг (р. 1967) – основатель в США организации «Живое общество Тибет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оггин (XVII в.) – протопоп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ойола Игнасио (1491-1556) – основатель ордена иезуи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олишен П. Я – лидер трезвеннического движения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онг По Шумедо (20-21 вв.) – мастер тайской медита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ужбин Виктор Николаевич – российский ювенол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ужков Юрий Михайлович (р. 1936) – мэр Москвы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укина Цимельда – лидер Литовской трезвеннической организации «Зимельблазм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укиян (Лука Димитриевич Абрамкин) (1904-1995) – епископ клинцовско-ржевский Русской Православной Старообряд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УКИЯН (Лука Димитриевич Абрамкин) (18 окт. 1904 – 29 янв. 1995) – епископ клинцовско-ржевский Русской Православной Старообряд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укомский Иосиф Ильич (1908-1981) – профессор, российский психиат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укреций Тит Лукреций Кар (I в. до н.э.) – римский поэт и филосо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ундберг Кристиан (1842-1911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уча Гирма Вольдегиоргис (р. 1917) – президент Эфиоп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ыонг Чан Дык (р. 1937) – президент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ысенин Тимофей Матвеевич (XVII-XVIII вв.) – старообрядческий писате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ю бан (247-195 до н.э.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ю Сю (I в.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юй Дун-бинь (798-?) – учёный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юлько Александр Николаевич – политический деятель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ютер Мартин (1483-1546) – основатель лютеран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Лясс Савелий Абрамович (1871-1917) – подвижник трезвости в России. </w:t>
      </w:r>
    </w:p>
    <w:p>
      <w:pPr>
        <w:pStyle w:val="Heading2"/>
        <w:rPr>
          <w:color w:val="000000"/>
          <w:sz w:val="18"/>
          <w:szCs w:val="18"/>
        </w:rPr>
      </w:pPr>
      <w:bookmarkStart w:id="24" w:name="p-m"/>
      <w:bookmarkStart w:id="25" w:name="N10AD6"/>
      <w:bookmarkEnd w:id="24"/>
      <w:bookmarkEnd w:id="25"/>
      <w:r>
        <w:rPr>
          <w:color w:val="000000"/>
          <w:sz w:val="18"/>
          <w:szCs w:val="18"/>
        </w:rPr>
        <w:t>М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 Дхарм Джоти (20-21 вв.) – ученица Ошо и его последова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га Умберт (1916-2000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гдалина де Санта-Кроче – блаженная движения Алюмбрад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гниссон Йон (1859-1926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зари Банах Шер (XX в.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йер Маттиас – лидер трезвеннического движения Швейца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йко Пандели (р. 1967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йков Аполлон Аполлонович (1866-после 1917) – художник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 Александр (1679-1735) – основатель деноминации «Братья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апагал-Арройо Глория (р. 1947) – президент Филиппи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АРИЙ – неокружнический епископ саратов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ар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арий (XIX-XX вв.) – митрополит белокриницкий Дреа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арий (Лобов) – митрополит в старообряд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арий (Мартиниан) (1873-?) – епископ грозненс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арий (Матфей Павлович Кузнецов) (1875-1953) – епископ новозыбковс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арий (Михаил Андреевич Невский, Первицкий) (1835-1926) митрополит Алтай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арий Александрийский (IV в.) –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арий Египетский или Великий (300-390) – руководитель и настоятель монашеских скитов в Египт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кей Джудит (20-21 вв.) – директор Азиатского консультативного агентства по контролю над табаком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кей Дэвид О. (1873-1970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-Кинли Уильям (1843-1901) – президент США в 1897-1901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сим Грек – преподобный,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сим Исповедник – святой, подвиж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сим Кавсокаливит –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симилиан I (XV в.) – австрийский эрцгерц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унин Юрий Иванович (р. 1935) – журналист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ферсон Рольф Кеннеди (1913-?) – руководитель Международной церкви четырехугольного евангел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кферсон Эйми Симпл (1890-1944) – основатель Международной церкви четырехугольного евангел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ласекера Г.П. – создатель «Энциклопедии буддизм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леванный Кондрат – основатель секты малеванцев в Укра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лендома Тимоти (р. 1935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лик ибн Анас (708/715-795) – основатель школы в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льхам ибн Хайдар (XVIII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льцев Терентий Семенович (1895-1994) – русский полевод, народный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ндаба Жан Люк (1943-2000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нду Анри (р. 1936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не Ансумане (1940-2000) – президент Гвинеи-Бис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ни (Манес) –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нко Капак (XII-XIII вв.) – правитель государства Ин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ннех Ебрайма – лидер трезвеннического движения Гамб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нсур Мохаммед (20-21 вв.) – член Международного комитета ООН по контролю над наркотикам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агеи Авхади (1274-1338) – азербайджанский поэ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аева Анна Васильевна (1845-1928) – русская купчиха федосеевского соглас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анке Джохан – основатель Африканской апостольской церкви в Зимбаб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джан Абд аль-Ваххаб (?-1964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кион (II в.) –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ков Анатолий Львович (1893/1894-1961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ков Г.М. – инспектор народных училищ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ков Лев Евгеньевич (1862-1936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ков Николай Евгеньевич (1866-1945) – лидер Союза Русского Наро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кс Уильямс – лидер мормон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куссон Аке – президент Ю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кушин Александр Лукич (р. 1939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ртин Турский (?-397) – святой Галлии (Фран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саканэ Иноуэ (1790-1849) – основатель «Учения очищения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сахару Танигути – основатель японской религии «Дом рост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слама ибн Мухаммад (XVIII в.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СЛЕННИКОВ Федот Игнатьевич – выдающийся деятель старообрядчества, сторонник трезвения, рязан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сумбуко Пье (р. 1931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так Сисоват Сирик (1914-1975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тис Я. – основатель бап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толек Гордана – лидер трезвеннического движения Че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ть Тереза (Агнесс Гонджа Бояджиу, Болдиску) (1910-1997) – лауреат Нобелевской прем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тью Теобальд (1790-1856) – капуцинский монах в Ир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хариши Махеш Йоги (р. 1911) – основатель Международного общества и университета Махариши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хендра Бир Бикрам Шах Дев (1920-1972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хмуд I Камбур (1696-1754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хмуд II Адло (1784-1839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хмуд Нуреддин (1899-?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цеевич (о. Кирилл Тимофеевич) (1857-1915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шкевич (о. Димитрий Федорович) (1871 – после 1916) – депутат III Государственной Думы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аюров Александр Николаевич (р. 1951) – русский педагог, основатель Международной Академии трезвости. </w:t>
      </w:r>
    </w:p>
    <w:p>
      <w:pPr>
        <w:pStyle w:val="Style9"/>
        <w:rPr/>
      </w:pPr>
      <w:r>
        <w:rPr>
          <w:rFonts w:cs="Georgia" w:ascii="Georgia" w:hAnsi="Georgia"/>
          <w:color w:val="000000"/>
          <w:sz w:val="15"/>
          <w:szCs w:val="15"/>
        </w:rPr>
        <w:t xml:space="preserve">Маят Валентин Сергеевич (р. 1903) – российский хирур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басого Теодоро Обианг Нгема (р. 1942) – президент Экваториальной Гвин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беки Табо (р. 1942) – президент ЮА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валванда Д.Я.С. – национальный президент добрых храмовников Мала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ванаваса Леви (р. 1948) – президент Замб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гре Владимир Николаевич (р. 1950) – россий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йсон Чарлз Гаррисон (1866-1961) – основатель Церкви Бога во Христе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кси Александер (р. 1939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лвин Джоун (XIX-XX вв.) – основатель Международного клуба львов по борьбе с наркоманией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летий (Макарий Дмитриевич) (XIX-XX вв.) – епископ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летий (Михаил Поликарпович Картушин) (1859-1934) – архиепископ Московский и всея России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ЛЕХИН Елисей Тимофеевич (1851-1912) – иере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лехин Леонид Андреевич (р. 1941) – украин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лик-шах (1055-1092) – султан сельджукид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льник Леонтий Викентьевич (1897-1976) – руководитель Евангельских христиан пятидесятников-сионист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льников Федор Ефимович (1874-1960) – русский духовны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нделеев Дмитрий Иванович (1834-1907) – химик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ндельсон А.Л. – российский врач, публиц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несес Фрадик Бандейра Мело де (р. 1942) – президент Сан-Томе и Принсип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ннандер Карл Фредрик (1712-1786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нно Симонс (1492-1559) – основатель меннони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нь Александр Владимирович (1935-1990) – основатель Православного университета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няйло Анатолий Николаевич –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рван II (744-749) –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рзляков Владимир Юрьевич (р. 1954) – русский врач-нарокл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рзляков Юрий Иванович (1940-1995) – физик, основатель общества «Память» в Новосибирск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ркурий (Котлов) (XIX-XX вв.) – саткинский епископ андрее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рлика-Круйа Мустафа (1887-1958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та Илир (р. 1969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тью Теобальд (?-1856) – лидер трезвеннического движения в Ир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фодий (XIX-XX вв.) – епископ балте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фодий (Михаил Екимович) (?-1898) – епископ перм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хмед II Фатих (1432-1481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хмед III (XVI-XVII вв.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хмед V Решат (1844-1918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хмед VI Вахидеттин (1861-1926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ещанинов Диомид Тимофеевич (1707-1776) – рус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гуля Владимир Георгиевич (1945-1996) – советский композитор, пев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келет Кристиан Фредрик (1863-1927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кельсон Питер Кристиан (1857-1925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кки Накаяма (1798-1887) – основательница «Религии божественной мудрости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клухо-Маклай Николай Николаевич (1846-1888) – русский этногра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ларепа Миларайба Мила (1052-1135) – тибетский проповед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ллер Уильям (1782-1849) – основатель адвен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н Манг (1791 -1841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н Хоанг Де (XVII-XVIII вв.) – правитель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н Хуан (Сюань-Цзунь) (684-762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нор Лазарь Соломонович (1855-1942) – профессор,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нтан Сюи (р. 1963) – учредитель китайской ассоциации Чжун Юань цигу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рза Хусейн Али Нури (18XVII-1892) – основатель бах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ролюбова Анфиса Федоровна (1918-1999) – лидер трезвеннического движения в Кие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ртов Петр Алексеевич (1871-1918 ?) – русский духовный писатель, руководитель Санкт-Петербургского Александро-Невского Общества трезвост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тровица Реджеп (1887-1967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трофан (Дмитрий Красковский) (1854-?) – депутат Государственной Думы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трофан (Краснопольский) – епископ Гомель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ха (Михаил Ефимович Шустов) – единоверческий архимандрит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хаил (?-1910) – епископ новозыбковский ь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хаил (Кочетов) (1860-1944) – архиепископ Московский и всея Рус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хаил (Павел Васильевич Семенов) (1874-1916) – епископ канад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ХАИЛ (?- 27 сент. 1910) – неокружнический епископ новозыбков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хайлов Владимир Алексеевич (1939-2006) – председатель Всероссийского Иоанно-Предтеченского братства «Трезвение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хайлов Иван Ипатьевич (1893-?) – иконописец поморского соглас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ХАЙЛОВ Лаврентий Силыч (1913-1985) – старообрядец-беспоповец, известный деятель Древлеправославной поморской церкви Лат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ихелине Антум I – лидер трезвеннического движения Демократической Республики Конг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кала Бенджамин (р. 1938) – президент Тнзани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лава А.М. – директор информационного центра по алкоголю и наркотикам Танз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винкель Юхан Людвиг (1870-1943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гае Фестус (р. 1939) – президент Ботсв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диг София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исей Мурин (?-391/400) – преподобный в Египт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кити Окада (1882-1955) – основатель японской религии «Учение всемирного спасения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кшин (XIX-XX вв.) – основатель секты Новый Израи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н До Ань (312-385) – основатель буддизма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нало Феликс – основатель Филиппинской церкви Хрис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нипонг Самдех Кром Луонг Сисоват (XX в.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нирет Сисоват (1909-1975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нсен Оле Гуннар (20-21 вв.)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нтгомери Аламейский Бернард Лоу (1887-1976) – британский фельдмарша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р Томас (1478-1535) – английский гуман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равски Яцек – директор информационного центра по алкоголю и наркотикам Польш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ранке Джохан – основатель Африканской апостольской церкви в Зимбаб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розов Вячеслав Семенович (р. 1946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розов Захар Савич (1802-1857) – русский фабрикан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розов Сава Васильевич (1770-1860) – русский фабрикан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РОЗОВ Сава Тимофеевич (1861-1905) – русский мецена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розов Тимофей Савич (1823-1889) – русский фабрикан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розов Юрий Владимирович (1941-2002) – основатель Республиканской трезвеннической организации «Аек булу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сеева Ольга Николаевна (р. 1957) – педагог, россий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тенебби Абу Таиб Ахмат (915-965) – арабский лир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уад Рене (1925-1989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хамад Махатир Бен (р. 1926) – премьер-министр Малайз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хаммед Али – апостол секты Бабид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хаммед Реза Пехлеви (1919-1980) – шах Ир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ханту Умеш Ратри Рави – президент трезвеннической алссоциации Ориссы (Инд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оэм Уильям Сомерсет (1874-1965) – англий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свати III (р. 1968) – король Свазилен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барак Мохаммед Хосни (р. 1928) – президент Егип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барак Хосни (р. 1928) – президент Егип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габе Роберт Габриэль (р. 1924) – президент Зимбаб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каса Рашид Кибура – лидер организации «Трезвая Уганд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лузи Элсон Бакили (р. 1943) – президент Мала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р Джеймс (XIX в.) – лидер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рад I (XIV в.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рад II (XV в.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рад III (XVI в.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рад IV (XVII в.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рад V (1840-1904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рашко Иван Петрович (1891-1953) – основатель в России Евангельских христиан святых сионис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са аль-Казим – имам Арабского Халифа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севени Йовери Кагута (р. 1944) – президент Уганд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стафа II (1664-1703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стафа III (17XVII-1774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стафа IV (1779-1808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фтахов Мисхат Имамутдинович (р. 1956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фти Кралид А. – директор Пакистанской организации «Горизонт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(V) (1875-1909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(VI) (1889-1976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I (XVII в.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I (IX в.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II (ибн аль-Арабия) (XVIII в.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III (аль-Хатиб) (?-1790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IV (1803-1873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V (1909-1961) – султан, король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VI (р. 1963) – король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Абд аль-Ваххаб (1703/04-1792) – основатель ваххаб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Амин аль-Хусейни – Верховный муфтий Иерусалима, создатель Всемирного исламского Конгресс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Дарзахи (XVIII-XIX вв.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ад Саад Джумаа ибн (1915-1979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 (Магомет, Магомед) (570-632) – основатель ислама, проро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 VI (р. 1963) – король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 Али Чондри (1905-1980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 ибн Али ас-Сануси (1787-1859) – основатель мусульманского братства сануси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 ибн Идрис аш-Шафии (767-820) – основатель школы шафиитов в суннитском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 ибн Исмаил – прародитель секты исмаили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 ибн Сауд – основатель ваххабизма в Саудовской Ара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 Туглак (XIV в.) – султан Делийского султана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 Элиа – основатель Нации исл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 Эммин – проповедник ислама на Северном Кавказ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аммедуллах Мухаммед (р. 1921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ирва Андре (р. 1920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ххабад ибн Абд аль-Ваххаб – основатель ваххаб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ушарраф Первез (р 1941/43) – премьер-министр, президент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хитар Гош (1133-1213) – армянский мыс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элинс Джозеф (XIX в.) – основатель первого отделения добрых храмовников Анг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эн-цзы, Мэн Кэ, Мэн Цзы-юй (372-289) – идеолог раннего конфуциан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Мюнцер Т. – основатель баптизма. </w:t>
      </w:r>
    </w:p>
    <w:p>
      <w:pPr>
        <w:pStyle w:val="Heading2"/>
        <w:rPr>
          <w:color w:val="000000"/>
          <w:sz w:val="18"/>
          <w:szCs w:val="18"/>
        </w:rPr>
      </w:pPr>
      <w:bookmarkStart w:id="26" w:name="p-n"/>
      <w:bookmarkStart w:id="27" w:name="N10C94"/>
      <w:bookmarkEnd w:id="26"/>
      <w:bookmarkEnd w:id="27"/>
      <w:r>
        <w:rPr>
          <w:color w:val="000000"/>
          <w:sz w:val="18"/>
          <w:szCs w:val="18"/>
        </w:rPr>
        <w:t>Н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гар Прем (XX в.) – основатель Миссии божественного света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гарджуна (150-250) – основатель буддийской школы мадхьямика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гиб Мохаммед (1901-1984) – президент Егип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зимуддин Хвая (1894-1964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к чан (1892-?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катоми Идзумо Сэнгэ (1845-1917) – основатель секты «Учение Великого храма Идзумо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ккаше Альфред Жорж (1887-1978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мкая Норбу Ринпоче (р. 1938) – профессор университета в Неапол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на Енгр СО. – национальный президент добрых храмовников Ниге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нак (1469-1539) – гуру, основатель сикх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нда Гулзарилал (1898-1998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о Дэгути (1837-1918) – основательница Учения великой основы в Япони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райанан Кочерил Раман (р. 1920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расимха Рао П. В. (р. 1921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раяма Сосай (1815-1890) – основатель японской секты « Учение совершенного синто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раяна П. Рама – национальный секретарь Национальной ассамблеи добрых храмовнико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сер Абу Халид Гамаль Абдель (1918-1970) – президент Егип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сир Шариф Хуссейн ибн (1906-1982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ср Исмаил (ас-Самин) (1646-1727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атан Селлапан Рама (р. 1924) – президент Сингапур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гаг-дбанг-бло-бзанг-прин-лас-ргиа-тшо (12) (1856-1875) – духовный лидер лам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гаг-дбанг-бло-бзанг-тхуб-бстан-ргиа-мтшо-джигс-брал-дбанг-фьюгс-фьогс-лас-рнам-ргиал (13) (1876-1933) – духовный лидер лам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гендандумве Пьер (1930-1965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гет Ленг (1900-?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го Ван Чиеу (1878-1932) – основатель Каодаизма во Вьетн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гок Тан Сон (1908-1977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гупанде Жан Поль (р. 1948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даизее Домитьен (р. 1953) – президент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димира Паскаль-Ферме (р. 1956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дувайо Антуан (р. 1942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еймо Генрих Стефанович (р. 1965) – общественный деятель Литв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екрасов И. – основатель секты некрасо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еронов (Иоанн, Гавриил, Григорий) (1591-1670) – нижегородский священник, протопоп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еру Джавахарлал (1889-1964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есмелов Ф.А. – украинский профессо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еуштов Альберт Дмитриевич (1937-2005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замбимана Эдуард (р. 1945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 Шуцу (Вочман) – основатель Поместной церкви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алаев Михаил Ефимович (р. 1937) – российский государ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АНОР (?- янв. 1676) – священномученик, инок Соловецкого монастыря, некоторое время архимандрит Саввино-Сторожевского монастыря, глава знаменитой обороны Соловецкого монастыря от никонианских войс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ита (Еретик) (XIV-XV вв.) – основатель стригольничеств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ита Переяславский (Столпник)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ита Пустосвят (Добрынин Никита Константинович) (?-1682) – один из идеологов церковного раскол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ита Стифат –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ита суздальский (Никита Константинович Добрынин) (?-1682) – русский священномуче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итенко Евгений Иванович (р 1946) – украин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итин Иосиф Иванович (1905-?) – председатель Высшего совета и Духовного суда Древлеправославной помор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ИТИН Иосиф Иванович (р. 1905) – председатель Высшего совета и Духовного суда Древлеправославной помор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ифоров Игорь Александрович – русский учёный, нарколог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ифорова Елена Евгеньевна (р. 1957)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дим (1745-1784) – русский духовны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дим (XIX-XX вв.) – митрополит белокриницко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дим (Никита Тимофеевич Латышев) (1916-1986) – архиепископ Московский и всея Руси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дим (Федотов) – митрополит в старообряд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дим Святогорец – преподобный,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ЛА (Петр Алексеевич Позднев) (1853 – 1 сент. 1934) – родоначальник иерархи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ла (Петр Алексеевич Позднеев) (1853-1934) – родоначальник иерархи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лаев Игорь Владимирович (р. 1937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лай (Позднеев) – основатель Русской древлеправославной церкви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лай Гурьянов (?-2000) – старец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льский Борис Владимирович (1870-1919) – педагог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кольский Петр Васильевич (1858-1940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л Мироточивый –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л Сорский (Николай Майков) (1433-1508) – церковно-политический деяте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н Хоанг Де (XVIII в.) – правитель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саргадатта Махарадж (1897-1981) – духовный лиде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тирэн Никко (1222-1282) – учитель Ортодоксальной школы Нитирэн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тта Кумитэру (1829-1902) – основатель японской секты «Общество совершенствующегося синто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ифонт Кавсокаливит –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крума Фрэнсис Нвия Кофи Кваме (1902-1972) – президент Г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овациан (III в.) – представитель карфаге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овиченко Леонид Иванович (19XVII-1991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ол Лон (1913-1985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оли Фан Стилиан (1882-1965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оме Кессае Хеса (р. 1950) – президент Маршалловых Остров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омменсен Л.И. (1834-1918) – основатель Батакской христианской протестантской церкви в Индонез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оно Фатос (р. 1952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оррис Джон Франклин (1877-1952) – основатель Всемирного баптистского товарищества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осов Афанасий Павлович (1828-1912) – рус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осов Николай Николаевич (1908-1976) – рус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уйома Сэм (р. 1929) – президент Намиб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урдли Одвар (р. 1927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цисхура Симеон – национальный президент добрых храмовников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ьютон Бенджамин Уилле (1807-1899) – лидер Плимутских брать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ьямойа Альбен (19XVII-2001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Нюгорсволл Юхан (1879-1952) – премьер-министр Норвегии. </w:t>
      </w:r>
    </w:p>
    <w:p>
      <w:pPr>
        <w:pStyle w:val="Heading2"/>
        <w:rPr>
          <w:color w:val="000000"/>
          <w:sz w:val="18"/>
          <w:szCs w:val="18"/>
        </w:rPr>
      </w:pPr>
      <w:bookmarkStart w:id="28" w:name="p-o"/>
      <w:bookmarkStart w:id="29" w:name="N10D48"/>
      <w:bookmarkEnd w:id="28"/>
      <w:bookmarkEnd w:id="29"/>
      <w:r>
        <w:rPr>
          <w:color w:val="000000"/>
          <w:sz w:val="18"/>
          <w:szCs w:val="18"/>
        </w:rPr>
        <w:t>О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'Брайен Уильям (1778-1868) – проповедник мето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басанджо Олучегун (р. 1937) – президент Ниге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бейдат Ахмад Абдель (р. 1938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берг Морган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берхольц Джон – основатель Меннонитской церкви генеральной конференции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вчинников Петр Алексеевич (1843-1912) – рус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гнев Вячеслав Степанович (р. 1939) – председатель Коми республиканского общественного движения «За трезвую жизнь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ддссон Давид (р. 1948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димпо Францис – национальный президент добрых храмовников Ке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зал Тургут (1927-1993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ле Нидал (20-21 вв.) – л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ленну Нии Амаа (р. 1906) – президент Г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ливер Маргарет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лли Биргитта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льденбургский А.П. (XIX-XX вв.) – принц, покровитель Попечительства о народной трезвости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льсен Кнут Биргер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нищенко Ф. – первый штундист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нуфрий (Андрей Феодорович Парусов) (1816-1894) – епископ браило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рне Джонатан (1825-1890) – руководитель Международной организации добрых храмовни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ронхайтека В. (1841-1907) – президент «Великого совета вождей» Канады,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скар I (1799-1859)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скар II (1829-1907)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сман (X в.) – калиф Вален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сман (IX в.) – калиф Вален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сман III (1696-1757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стровски Андрей – национальный президент добрых храмовников Польш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схителу Дж. О. – основатель Церкви Бога в Ниге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сьминин Владимир Трофимович (р. 1954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тани Хирочи – национальный президент добрых храмовнико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ттер Фредрик Вильгельм (1833-1910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уэн Д.Ч. (1872-1926) – основатель Ассамблеи Бог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уэн Робенрт (1771-1858) – английский социал-утоп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Ошо (Бхагован Шри Раджниш) (р. 1931) – основатель духовной коммуны в Индии. </w:t>
      </w:r>
    </w:p>
    <w:p>
      <w:pPr>
        <w:pStyle w:val="Heading2"/>
        <w:rPr>
          <w:color w:val="000000"/>
          <w:sz w:val="18"/>
          <w:szCs w:val="18"/>
        </w:rPr>
      </w:pPr>
      <w:bookmarkStart w:id="30" w:name="p-p"/>
      <w:bookmarkStart w:id="31" w:name="N10D92"/>
      <w:bookmarkEnd w:id="30"/>
      <w:bookmarkEnd w:id="31"/>
      <w:r>
        <w:rPr>
          <w:color w:val="000000"/>
          <w:sz w:val="18"/>
          <w:szCs w:val="18"/>
        </w:rPr>
        <w:t>П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ел – в Новом Завете один из 12 апостолов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ЕЛ – епископ Коломен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ел – иеромонах Сергиевской пустын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ел (Великодворский) – один из учредителей Белозерс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ел (Гальковский Павел Михайлович) (1864-1937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ел (Горшков) (1867-1950) – настоятель Псково-Печерского монастыр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ел IV (XVI в.) – папа католи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ел Фиванский –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ина Зоя Александровна – журналистка,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лов Иван Петрович (1849-1936) – советский академик, физиол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лов Тодор Димитров (П. Досев) (1890-1977) – болгар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влова Нина Федоровна (р. 1936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дмасамбхава (VIII в.) – основатель школы буддизма ь Тибет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енский Гугон – основатель ордена тамплиер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исий Величковский (1722-1794) – православный подвижник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лмер Пол – основатель Национальной ассоциации баптистов свободной воли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лмквист Густав – основатель Бептисткой генеральной конферен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лссон Торстейнн (р. 1947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лчен Чокьи Дондруп (1695-1732) – духовный лидер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льмк Улоф (1927-1986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н Танх Хао – лидер трезвеннического движения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ннам Ким – основатель Религии холодной воды в Коре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нтелеевский Николай Никитович (1851-1917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нчева Зветанка – лидер Болгарской организации «Антинаркотик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рамахамса Свами Сатьянанда Сарасвати (20-21 вв.) – основатель школа Тантра Йоги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рамаханса Йогананда (1893-1952) – индийский й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ранич Николай Кириллович (р. 1955) – украин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ссоне Антонелла – лидер трезвеннического движения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танджали (II в.) – создатель древне-индийской философской системы йог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тассе Анж Феликс (р. 1937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трул Ринпоче (20-21 вв.) – учитель традиции Нинг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улс Раймонд – латышский композито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уэр Мэри – председатель главного комитета неправителдьственных организаций при ОО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фнутий (Овчинников) – епископ Коломенский старообрядче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фнутий (Федосеев) – митрополит в старообряд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фнутий Боровск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хомий Великий (?-348) – преподобный в христиан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чакутек (XV в.) – правитель государства Инков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шков В. А. – основатель секты пашко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ашнина Лариса Владимировна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кка Хейнаалаа (р. 1958) – фин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льше Арвид Янович (1899-1983) – партийный и государственный деятель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ндлтон Дж. – основатель движения «Старые межевые знаки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ни Нут Самдех (1906-1985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нри Джон (1559-1593) – лидер конгрегационал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рейра Кармен (р. 1937) – президент Гвинеи-Бис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риандр (VI в. до н.э.) – один из семи греческих мудрец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рссон Йоран (р. 1949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рссон Фредрик – лидер движения за трезвость в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рссон-Брамсторп Аксель (1883-1954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ерсен Винце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ерсен Каролин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ерсон Рут (1910-1992) – активистка трезвеннического движения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р – в Новом Завете один из 12 апостол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р (?-1326) – русский митрополи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р (конец XX в.) – горный сухумский старец, основатель секты петро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р Афонский –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ри Л. (1499-1573) – проповедник лютеранства в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ри О. (1493-1553) – проповедник лютеранства в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ров Григорий Спиридонович (1868-1925) – русский писатель, публиц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ров Лукиан (19в.) – основатель прыгун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рова Фануза Нуруловна (р. 1959) – профессор,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етухов Леонид Егорович (20-21 вв.) – директор Канского биохимического завода (Росс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ине М. – основатель Ассамблеи Бог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инсон ММ. (1873-1953) – основатель Ассамблеи Бог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иреш Педро Верона Родригес (р. 1934) – президент Кабо-Верд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ирожков Николай Константинович (р. 1947) – основатель Новосибирского народного университета молодежи и здоровья им. Г.А.Шич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ирре Бара А. – лидер трезвеннического движения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итирим (Нечаев) (20-21 вв.) митрополит Волоколамский и Юрьев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итирим (Окнов Павел Васильевич) (1858-1919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иттак (650-570 до н.э.) – один из семи греческих мудрец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ифагор (580-500 до н.э.) – древне-греческий философ-математ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латон (428/427-348/347 до н.э.) – древне-гречесский филосо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лешкова Галина Александровна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лимат Вильям (1911-1993) – американ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лоегер Вертус – лидер трезвеннического движения Нидерланд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лугер Бертус (20-21 вв.) – генеральный секретарь Всеобщей нидерландской организации борцов за трезвост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бирохин Илларион (XVIII в.) – вождь духобор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двойский Николай Ильич (1880-1948) – военный деятель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здняков Владимир Георгиевич – русский общественный и политически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кровский Николай Павлович (?-после 1917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лк Джеймс Нокс (1795-1849) – президент США в 1845-1849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лоцкий Симеон (Самуил Емельянович Петровский-Ситнианович) (1629-1680) – российский просвет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лубояринова Елена Адриановна (1864-1919)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ляков Дмитрий Дмитриевич (20-21 вв.) – лидер трезвеннического движения в Новосибирск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ляков Петр Иванович (1858-1922) – русский писатель, основатель газеты «Трезвость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номарев Михаил (20-21 вв.) – основатель отрядов молодых совершенцев в Оренбург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пов (XIX в.) – один из основателей молокан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пов Леонид Евгеньевич – русский профессор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ртугалов Вениамин Осипович (1835-1896) – русский общественный деятель, публиц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рфирий (Петр Маничев) (1838-1912) – епископ самарский, симбирский и уфим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спелов Ефим Тихонович – редактор-издатель журнала «Старая Русь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стный Федор Яковлевич (1869-после 1915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оу Тхэго (19 в) – идеолог школы Чоге в Коре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адхан Гаури – лидер трезвеннического движения Непал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асад В Сриниваса Вара – лидер трезвеннического движения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асад Раджендра (1884-1963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иват-Абуар Антуан (?-1934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истина Хасан Бей (1873-1933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итхиви Бир Бикрам Шах Дев (1875-1911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итхиви Нараян Шах Дев (1723-1775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ице Фиона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ищепенко Виктор Николаевич – русский публицист, истор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ОКОШИН Андрей Кириллович (1824-1911) – иере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онг Пхо (р. 1903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орок Даниил – праведник, мудр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отько Татьяна Борисовна (р. 1951) – белорусский истор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оханов Иван Степанович (1869-1935) – вице-президент мирового баптисткого союз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охор (?-1107) –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охоров Владимир Дмитриевич (р. 1937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ыжовИван Гаврилович (1827-1885) – русский истор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рядухин Юрий Иванович (1943-2003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узуле Валентина – президент Латгальской трезвеннической ассоциации учителей (Латв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урине В. – президент добрых храмовников Лат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уршага А. А. – президент Ассамблеи Бог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Пьетрасанта Антоний – основатель общества амвросианцев. </w:t>
      </w:r>
    </w:p>
    <w:p>
      <w:pPr>
        <w:pStyle w:val="Heading2"/>
        <w:rPr>
          <w:color w:val="000000"/>
          <w:sz w:val="18"/>
          <w:szCs w:val="18"/>
        </w:rPr>
      </w:pPr>
      <w:bookmarkStart w:id="32" w:name="p-r"/>
      <w:bookmarkStart w:id="33" w:name="N10E82"/>
      <w:bookmarkEnd w:id="32"/>
      <w:bookmarkEnd w:id="33"/>
      <w:r>
        <w:rPr>
          <w:color w:val="000000"/>
          <w:sz w:val="18"/>
          <w:szCs w:val="18"/>
        </w:rPr>
        <w:t>Р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биа ал-Адавийа (714-801) – басрийская «святая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биндранат Тагор (1861-1941) – индийский писатель и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валуманана Марк (р. 1949) – президент Мадагаскар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джендра Бикрам Шах Дев (1813-1881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джендра Лакшми (?-1785) – регент короля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джешвари Деви (?-1806) – регент короля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дхакришнан Сарвапалли (1888-1975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зумихина Елена Павловна (1868-1919)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й Раммохан (1772/1774-1833) – прародитель реформированного инду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йс Лютер – создатель Генеральной миссионерской конвенции баптистской деноминации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м Ютто – представитель информационного центра по апкоголю и наркотикам Танз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ма (10 или 5 тыс. лет до н.э.) – основатель Маздеизма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макришна Шри (Гададхар Чаттерджи) (1836-1886) – индийский мыс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малингам Регина – лидер трезвеннического движения Шри Лан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мана Махарши Шри (1879-1951) – индийский духовный уч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мануджа (10XVII-1137) – реформатор средневекового инду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м-Махун-Рой (1772-1833) – основатель религиозно-нравственного движения в Индии «Брама-Самадж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мпа Лабсанг (XX в.) – тибетский л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мстадт Юхан Улаф (1852-1935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на Бахадур Шах Дев (1775-1806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нганатан Шанти – секретарь Фонда клинических исследований Ранганатана (Инд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нее Доминик Арман Жан (1626-1700) – основатель ордена траппис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ссел Чарлз Тенз (1852-1916) – основатель Свидетелей Иегов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тана Тахупотики Вирему – основатель секты «Ратана» в Новой Зе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трамн (Бертрам) (IX в.) – средневековый богосл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улендс Даниэл (1713-1790) – руководитель Пресвитерианской церкви Уэльс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фаил (XIX-XX вв.) – епископ харьковский и кие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хман Зиаур (1936-1981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хман Шейх Муджибур (1929-1975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хманов Алексей Леонтьевич (1792-1854) – рус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хманов Феодор Леонтьевич (1775-1854) – рус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чинский Сергей Александрович (1843-1902) – народный учите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аш Бенджамин – проповедник трезвости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вагасол Луи (1932-1961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гиал-дбанг-бло-бзанг-бскал-бзанг-ргиа-мтшо (?) (1708-1757) – духовный лидер лам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дже-бтсун-Джам-дпал-нгаг-дбанг-бло-бзанг-йе-шес-бстан-дзин-ргиа-мтшо (14) (р. 1935) – духовный лидер лам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дди Нилам Санджива (1913-1996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дсток (Гренвиль-Вальдгрев) (XIX в.) – идейный вдохновитель секты пашко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дсток Г.У. (1833-1913) – английский лорд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дсток Гренвил Уолдигрев (1833-1913) – проповедник Плимутских брать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за-шах Пехлеви (1878-1944) – шах Ир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йс Якоб Ван (XIX-XX вв.) – первый председатель Всеобщего нидерландского трезвеннического союз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йтердал Хенрик (1795-1870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йш Галина Васильевна (р. 1954) – россий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менгесау-младший Томми Эсанг (р. 1956) – президент Пал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не Франс-Альбер (р. 1935) – президент Сейшельских Остров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нин (1073-1132) – основатель японской школы «Юдзу Нэмбуцу-сю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рих Елена Ивановна (Шапошникова Е.И.) (1879-1955) – соавтор «Живой этики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рих Николай Константинович (1874-1947) – русский художник, мыс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еуцкий Епифаний (XVIII в.) – основатель епифановщины – согласия поповщины в Стародубь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инарид Нородом (р. 1944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ин-чен-бло-бзанг-риг-дзинс-тшангс-дбиангс-ргиа-мтшо (6) (1683-1706) – духовный лидер лам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иффел Симоне – лидер трезвеннического движения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берте Бенджамин Тайтес – руководитель Свободной методистской церкви Северной Амер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бинсон Дж. – основатель бап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бэн (689-773) – основатель Школы сутря Аватамсака в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дзевич Николай Николаевич (?-1919) – участник 3 этапа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ждественский А.В. (1898-1905) – священник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зенштейн Карл Фон (1766-1836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змитальский Виктор Эдуардович (1850-1919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лингс Джерри Джон (р. 1947) – президент Га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маненко Александр Захарович (1927-2001) – русский общественный деятель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манов Константин Константинович – великий князь, покровитель трезвости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моданов Андрей Петрович (1920-?) – председатель республиканского совета Украинского общества борьбы за трезвост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мул (8 в до н.э.) – основатель Ри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оссель Эдуарде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удомёткин Максим – лидер прыгун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узерфорд Хайеса – жена презадента США Рузерфор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уми Джелаладдин (1207-1273) – суф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утерфорд Дерек – лидер миров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утерфорд Джозеф Франклин (1869-1942) – руководитель Свидетелей Иегов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утерфорд Марион – лидер миров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ыбалкин Фёдор – основатель группы Федоровце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ыбина Ольга Ивановна (р. 1952) – основательница фонда «Радость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ыбников Павел Николаевич (1832-1885) – русский этногра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эндолл Бенджамин (1749-1808) – основатель Национальной ассоциации баптистов свободной воли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ябов Петр Васильевич (1870-1918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ябушинский Михаил Яковлевич (1786-1858) – рус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Рязанов М. – российский автор учебника «Противоалкогольный детский праздник». </w:t>
      </w:r>
    </w:p>
    <w:p>
      <w:pPr>
        <w:pStyle w:val="Style9"/>
        <w:rPr/>
      </w:pPr>
      <w:r>
        <w:rPr>
          <w:rFonts w:cs="Georgia" w:ascii="Georgia" w:hAnsi="Georgia"/>
          <w:color w:val="000000"/>
          <w:sz w:val="15"/>
          <w:szCs w:val="15"/>
        </w:rPr>
        <w:t xml:space="preserve">Рязанцев Виталий Александрович (1929-2003) – нарколог, публицист, общественный деятель в Украине. </w:t>
      </w:r>
    </w:p>
    <w:p>
      <w:pPr>
        <w:pStyle w:val="Heading2"/>
        <w:rPr>
          <w:color w:val="000000"/>
          <w:sz w:val="18"/>
          <w:szCs w:val="18"/>
        </w:rPr>
      </w:pPr>
      <w:bookmarkStart w:id="34" w:name="p-s"/>
      <w:bookmarkStart w:id="35" w:name="N10F28"/>
      <w:bookmarkEnd w:id="34"/>
      <w:bookmarkEnd w:id="35"/>
      <w:r>
        <w:rPr>
          <w:color w:val="000000"/>
          <w:sz w:val="18"/>
          <w:szCs w:val="18"/>
        </w:rPr>
        <w:t>С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арма Юрий (XX в.) – профессор в Эстонии, инициатор создания клуба трезвости в Тарту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блуков Гордий Семенович (?-1880) – переводчик Корана на русский язы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бри Акрама – духовный лидер мусульман Иерусали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А (?-1943) – епископ калужско-смоленский и брянский Древлеправославнои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АТИЙ (Семен Васильев, Третьяк Башмак) (?- не ранее 1667) – инок-старообрядец, в миру младший дьяк Сибирского приказа, сторонник протопопа Авваку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АТИЙ (Семен Никитин) – епископ ярославский, вологодский и архангель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АТИЙ (Степан Васильевич Левшин) (ок.1825 – 8 сент. 1898) – архиепископ Москов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АТИЙ (Стефан Козко) – епископ киевский и всея Украины Русской Православной Старообряд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АТИЙ (?- не ранее 1942) – епископ славский Древлеправославнои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атий Соловецк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ва Крылецкий (?-1487) – преподобный РП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ва Освященный (?-532) – святой в христиан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ва Сербский –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ва Сторожевский, Звенигородский (?-1407) – преподобный РП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вватий Соловецкий (?-1435) – преподобный РПЦ, чудотвор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д ад-Дин ибн Юсуф (18 в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дат Мохаммед Ахмад Анвар (1918-1981) – президент Егип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ё Китамура – основательница «Учения небесного божества Дзингу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йем Абу Садат Мухаммед (р. 1916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йид ибн Язид (XIX в.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йте (767-822) – основатель школы буддизма «Тэндай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каева Рахима Камиловна (р 1952) – татар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лех Али Абдалла (р. 1942) – президент Йеме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лим ибн Юсуф (XVIII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лман ибн Ахмад (XVIII-XIX в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мах Бамали – национальный президент организации добрых храмовников Тог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мбаур Ёем (р. 1913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мохадивиджоджа Субух (XX в.) – основатель секты «Субуд» в Индонез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мсон – библейский герой, богатыр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мудрагупта (IV в.) – правитель Паталипутры (Инд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муил – пророк-трезвенник в Правосла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мфан Кхиеу (р. 1931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ндбай Улаф (19XVII-1996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ндлер Рикард Юханнес (1884-1964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нн Сон (1911-2000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нт Тхакар Сингх (1929-1974) – духовный лиде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нтуш Жозе Эдуарду душ (р. 1942) – президент Ангол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нха Малам Бакай (р. 1947) – президент Гвинеи-Бис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поанга Сауфату – премьер-министр Тувал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расвати Даянанда (1824-1883) – создатель общества «Арья самадж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расиси Раханикорн – лидер трезвеннического движения Таиланд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рбин Юрий Геннадьевич (р. 1959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ркар П.Р. – основатель Международной организации «Ананда Марг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ркар П.Р. (р. 1923) – создатель неоиндуистской религиозной организации «Путь радости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ркис Ильяс (1924-1985) – президент Ливан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ссу-Нгессо Денис (р. 1943) – президент Конг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ттар Абдус (1906-1985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тья Саи Баба (р. 1926) – духовный лиде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унин Михаил Иванович –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ховик Ена – лидер трезвеннического движения Боснии и Герцегови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ацевич Владимир Александрович (р. 1943) – общественный деятель Беларус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ами Ананд Арун (20-21 вв.) – духовный лидер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ами Веда Бхараги (20-21 вв.) – духовный руководитель Гималайского института медицинских нау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ами Вивекананда (1863-1902) – индийский мыс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ами Вишну Дэв (20-21 вв.) – монах-уч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ами Вишнудэвананда (р. 1927) – общественный и политический деятель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ами Криянанда (20-21 вв.) – духовный лиде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ами Прабхупада (1896-1977) – основатель Международного общества сознания Криш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ами Рама (20-21 вв.) – духовный лиде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аре Лодве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ебилиус Улаус (1624-1700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еденборг Эммануэль (1688-1772) – основатель сведенборгианц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ердруп Юхан (1816-1892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еррир (XII-XIII вв.) – король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виридов Виктор Михайлович (р. 1936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атре Фредрик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врюков Валерий Яковлевич – украинский общественный деятель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дерблом Натан (1866-1931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дибе Каипхус Вильфред – лидер трезвеннического движения ЮА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зер Ахмет Несдет (р. 1941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йид Али Мухаммед («Баб») – основатель бах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ливанов Кондратий (?-1832) – основатель секты скопц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ЛИВЕСТР (?-14 июня 1906) – епископ новозыбковский и балт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лим I Грозный (1470-1520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лим III Ильхами (1761-1807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н Емест Кофа Бенсон – национальный президент добрых храмовников Либе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н Хун (р 1951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нека Луций Анней (4 до н.э. – 65 н.э.) – римский политически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ёнин Синран (1174-1268) – идеолог японской Истинной секты Чистой Земл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нусси Мохаммед ибн Али (?-1859) – основатель мусульманского религиозного общества в Северной Африк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ппа Кайя (р. 1949) – общественная деятельница Финля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апион (II в.) – епископ Антиохийск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АПИОН (Симеон Игнатьев) (1823 – 7 янв. 1898) – игумен, впоследствии архимандрит-схимник, проповедник трезвения, настоятель Черемшанского монастыр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афим (Чичагов Леонид Михайлович) (1856-1937) – русский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афим Саровский (1760-1833) – преподобный, старец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ГЕЕВ Максим Сергеевич (1886-1967) – председатель Московской Преображенской старообрядческой общины старообрядцев федосеевского соглас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гиев Иоанн Ильич (Кронштатдский) (1829-1908) – протоиере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ГИЙ (Симеон Кулагин) (?- не ранее 1936) – епископ уральский и оренбург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гий Валаамск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гий Радонежский (Варфоломей) (1314/1319-1392) – свято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гучев И. (XX в.) – основатель и руководитель Нораганского общества трезвости в Якут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рова Светлана Вячеславовна (р. 1961)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ётоку (574-622) – принц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еченов Иван Михайлович (1829-1905) – создатель русской физиологической школ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 Чан (1932-1984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анук Нородом (р. 1922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бомана Адриан (р. 1953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вениеми Юлиан – президент Интернационального союза безнаркотического воспита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вцев Дмитрий Кононович (р. 1906) – народный писатель Саха (Якутии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вцева Надежда Семеновна (р. 1950) – Саха (Якутская) общественная и государ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денгам Томас (Сиденхем) (1624-1689) – английский врач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доров Сергей Владимирович (р. 1956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доу Оскар Фредрик (1873-1936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кандар (XV-XVI вв.) – афганский правитель Делийского султана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корский Иван Алексеевич (1842-1919) – русский психиатр, публиц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ЛУЯН (1830 – 17 дек. 1902) – епископ кавказ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луян (Антонов) (?-1938) – преподобный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луян (Кравцов) – митрополит в старообряд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ЛУЯН (Симон Анфиногенович Килин) (р. 15 мая 1939) – епископ новосибирский, всея Сибири и Дальнего Востока Русской Православной Старообряд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ЛУЯН (?- ок. 1941) – митрополит белокриниц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льва Руван – лидер трезвеннического движения Шри Лан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львестр Обнорский (?-1379) – преподобный РПЦ, чудотвор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МЕОН – неокружническии епископ балтский и всея Бессарабии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МЕОН (Софон Яковлевич Лаптев) (1885 или 1886-ок. 1951) – инок, один из наиболее почитаемых учителей часовенного согласия,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МЕОН (?- ок. 1680) – архиепископ тобольский и сибирски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меон Новый Богослов (949-1022) – византийский религиозны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меон праведный (1607-1642) – духовный наставник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меон Сербский –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МОН (Симеон Иванович Шлеев) (?- осенью 1921) – первый в России единоверческий епископ (охтинский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моне Менно (1496/1492-1561/1559) – основатель меннонит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мпайе Жозеф (1932-1972) – премьер-министр Бурунд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мсон Нового Богослова (Василий Кривошеий) – архиепископ,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гх Бут – основатель Миссии ниранкар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гх Вишванат Пратап (р. 1931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гх Говинд – гуру в сикхиз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гх Дайал (1783-1855) – основатель ниранкар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гх Заил (1916-1994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дзё – основатель Школы сутря Аватамсака в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дорук Хусамеддин (р. 1933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ИЦЫН Максим Екимович (или Якимович) (1864-1934) – видный библиофил, ценитель и собиратель русского искусства, старообрядец поморского соглас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клер Элтон Билл (1878-1968) – американ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ран Хонэн (1173-1262) – основатель «Истинной школы чистой земли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-сы (VIII в.) – партиарх китайского дзэн-буд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ха Пратап Шах Дев (1751-1777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нькевич (о. Феодор Николаевич) (1876-1946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пхандон Кхамтай (р. 1924) – президент Лаос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ркар Джамируддин (XX в.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РОТКИН Дмитрий Васильевич (1865-1946) – крупнейший деятель старообрядчества, председатель совета Всероссийских съездов старообрядцев белокриницкого соглас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ис Ян Педер (1930-1997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КАЧКОВ (Скочков) Гавриил Иларионович (18 марта 1745 г. – 15 авг. 1821 г.) – наставник помор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кородумов Николай Борисович (р. 1951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лепцов Петр Аркадьевич (XIX-XX вв.) – журналист, подвижник трезвости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мирнов В.Ф. – российский публиц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мит Дж. (?-1612) – основатель бап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мит Джозеф младший (1805-1844) – основатель Церкви Иисуса Христа святых последних дней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мит Джон (1554/1565-1612) – основатель бап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мит Джорж Альберт (1870-1951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мит Мервин (XIX в.) – лидер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мородин Николай Петрович (1975-1953) – руководитель Евангельских христиан в духе апостол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мышляев Александр Михайлович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ноу Лоренцо (1814-1901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ноу С. (1806-1870) – проповедник адвен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болев В. – идеолог Бажов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болевский Алексей Иванович (1857-1929) – российский общественный деятель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ван Пен (р. 1936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гло Кристоф (1909-1983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гло Несефор Дьёрдонне (р. 1934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колов Виктор Павлович (1880-после 1940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колов Юрий Александрович (1940-2001) – президент Международного содружества «Оптималист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крат (470-399 до н.э.) – древнегреческий филосо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лберг Асбьёрн – национальный президент полных абстинентов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ловьев Александр Титович (1853-1919) – председатель Казанского общества трезвост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ломенцев Михаил Сергеевич (р. 1913) – партийный и государственный деятель в ССС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лон (640-558 до н.э.) – один из семи греческих мудрец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маре Майкл (р. 1936) – президент Папуа-Новой Гвин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н Чоль Сыним (?-1993) – патриарх корейского буддийского ордена Чог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нпхун И. – основатель корейской секты Каксед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рвиг Хеге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уза Поль-Эмиль де (1930-1999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фонтий – основатель беглопоповского согласия Керженца, Урала и Сибир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ФРОНИЙ (Степан Трифонович Жиров) (?-1879) – епископ симбир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ОФРОНОВ Пимин Максимович (1899-1970) – известный иконопис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пегель Хокин (1645-1714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перкова Кристина – лидер трезвеннического движения Словак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перлинг Ричард Г. (XIX в.) – создатель Церкви Бога (Кливленд, Тенниси) в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ПИРИДОН ПОТЕМКИН (Симеон Федорович) (?- 2 ноябр. 1665) – архимандрит Московского Покровского монастыр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пиридонов Юрий Николаевич (р. 1951) – лидер трезвеннического движения на Укра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риниваса Вара Прасад – лидер трезвеннического движения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ронцзангамбо (620-650) – основатель буддизма в Тибет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ааф Карл Альберт (1860-1915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аврум Стэле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анг Эмиль (1834-1907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атни Владимир – лидер трезвеннического движения Че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евенс Кунтия – лидер трезвеннического движения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ейнторссон Стейнгрим (1893-1966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енермарк Шарлатта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ЕПУНИН Никола Андреевич (1831 -ок. 1915) – русский предприним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еукиус Маттиас (1644-1730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еукиус Юханнес (1676-1742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ЕФАН (Сергей Яковлевич Расторгуев) (1861 – 2 сент. 1937) – архиепископ Московский и всея Руси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ефанссон Стефан Йоханн (1894-1980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ефон Новый – преподобный, подвиж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ин Юханс Вильгельм Кристиан (1827-1906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олыпин Петр Аркадьевич (1903-1906) – премьер-министр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ольникова Виктория Степановна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ольтенберг Йене (р. 1959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орм Серен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оун Бартон Уоррен (1772-1844) – основатель объединения «Ученики Христа»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РАХОВ Григорий Арефьевич – рус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рашун Илья Давидович (1892-1967) – историк медицины в СССР, профессо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рельчук Иван Васильевич (р. 1901) – профессор, доктор медицинских нау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ронг Орло (1825-1857) – лидер международного трезвеннического движения, руководитель IOGT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трумилин Станислав Густавович (Струмилло-Петрашкевич) (1977-1974) – советский академик, эконом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барна Прабха Деви (?-1806) – регент короля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бхути (V-VI вв.) – буддийский отшельник-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воров Николай Петрович (р. 1938) – общественный деятель Украины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ворова Ирина Георгиевна (р. 1942) – общественная деятельница Украины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гоняко Анатолий Павлович (1945-1996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карнопутри Мегавати (р. 1947) – президент Индонез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кчон (Хёнуи) (1660-1720) – король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лейман I Кануни (Великолепный) (16в.) – турецкий сул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лейман Хикмат (1889-7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лейман-эфенди – проповедник ислама на Северном Кавказе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н Ум Чеанг (1900-?) – премьер-министр Камбодж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най Севдет (1900-1982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насекера Рубуду – представитель аналитического Центра по алкоголю и наркотикам Шри Лан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нг Сан (р. 1927) – духовный лидер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ндберг Антон Никлас (1818-1900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нчжон (Люнхуй) (1874-1926) – император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ранк (Мани или Манес) (218-76 до н.э.) – основатель манихей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рендра Бикрам Шах Дев (1829-1881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слов Иван – руководитель хлыст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тантхирараи П. – лидер трезвеннического движения Шри Лан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храварди (ас-Сухраварди) Шихаб ад-дин Йахйа ал-Мактул (1155-1191) – иранский суфи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храварди Хусейн Шахид (1893-1963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чжо (Ёндок) (1790-1834) – король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уята Рэв В. С. – лидер трезвеннического движения Шри Лан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ычев Игорь Сергеевич – художник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эмс Кларенс Фрэнсис – основатель Национальной примитивной баптистской конвенции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эн-но Рикю (1522-1591) – мастер чайной церемонии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эн-чжао (IV-V вв.) – буддийский учё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юаньцзун (712-756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юнь Цзы (313-238 до н.э.) – последователь Конфуция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янтонг (Пу И) (1906-1967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янфен (Ижу) (1831-1861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Сянь-ди (3 век) – император Китая. </w:t>
      </w:r>
    </w:p>
    <w:p>
      <w:pPr>
        <w:pStyle w:val="Heading2"/>
        <w:rPr>
          <w:color w:val="000000"/>
          <w:sz w:val="18"/>
          <w:szCs w:val="18"/>
        </w:rPr>
      </w:pPr>
      <w:bookmarkStart w:id="36" w:name="p-t"/>
      <w:bookmarkStart w:id="37" w:name="N11108"/>
      <w:bookmarkEnd w:id="36"/>
      <w:bookmarkEnd w:id="37"/>
      <w:r>
        <w:rPr>
          <w:color w:val="000000"/>
          <w:sz w:val="18"/>
          <w:szCs w:val="18"/>
        </w:rPr>
        <w:t>Т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барн Абу Джафар Мухаммад бен Джерир (838-923) – мусульманский богосл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бит Айюб (1884-1951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гор Рабиндранат (1861-1941) – индийский писатель и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джуддин Талгат (р. 1948) – председатель Центрального Духовного Управления мусульман России и Европейских стран СН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ймий Ибн (?-1328) – учитель ваххаб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йя Маауйя Ульд Сиди Ахмед (р. 1941) – президент Мав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куан Сохо (1573-1645) – дзэнский монах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лал (1909-1972) – правитель хашими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ли Рашид (XIX-XX вв.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либ Наджи (19XVII-7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либ Суфи Абу (р. 1925) – президент Егип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лицкий Григорий (?-1701) – русский книгопис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м Ин (р. 1922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н Чин Вуонг (XVIII в.) – правитель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нгавел М.А. – директор социальных услуг Мадраса (Инд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нджа Мамаду (р. 1938) – президент Нигер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нтави Мухаммед Сайид (р. 1928) – муфтий Егип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равнех Файез (р. 1949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расий (?-1887) – епископ уральский, Бендер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рханов Григорий Иванович (р. 1949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тиан (II в.) – преподобны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убе Михаил Фердинандович (1855-1924) – российский баро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хмасп I (XVI в.) – шах Ир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ахмасп II (1704-1740) – шах Ир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ей Ан (1807-1856) – вьетнамский проповедник в хоаха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ейлор Дан (1738-1816) – создатель религиозной организации Англии «Новое сплочение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емптандер Оскар Роберт (1844-1897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енев Иван (1913-1976) – председатель Национального комитета трезвенности Болга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ер-Габриэлян Саак Мирзоевич (1886-1937) – советский государ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ёрнбул Уильям (1842-1925) – руководитель Международной организации добрых храмовник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андуме Гуннар – лидер трезвеннического движения Сенег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зелиус Карл Юхан (1811-1891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лак Балгангадхар (1856-1921) – реформатор инду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мон (Гаврилов) – митрополит в старообрядс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мон (Тихон Петрович Домашов) (1912-1991) – епископ Кишиневский и Молдавский Русской Православной Старообрядче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мур (ХIII-ХIV вв.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срондецан (775-797) – царь Тибе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т Кхим (1896-?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уб Ибрахима – лидер трезвеннического движения Сенеге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хич Сулейман (р. 1951) – президент Боснии и Герцеговины от общины боснийских мусульм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хон (1724-1783) – епископ Воронежский, Задонский чудотворец, святите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хон (Голенков) (1884-1968) –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хон (Тит Деевич Качалкин) (1879-1968) – митрополит белокриницкий, первосвятитель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Древлеправославной Церкви Христовой в Румы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хон (Трифон Григорьевич Сухов) (?-1938) – епископ томский и алтай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хон Задонский (1724-1783) – свято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хонов Владимир Ильич – русский политически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ициан (1476/77 или 1489/90 – 1576) – итальянский живопис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грул-бек (993-1063) – султан сельджукид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кумицу Канада (1863-1912) – основатель Братства абсолютной свободы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лиашвили Шакро (20-21 вв.) – президент Международной трезвеннической организации «Аванте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лкачёв Валентин Андреевич (р. 1940) – основатель Белорусского общественного объединения «Трезвенность-Оптималист» им. Г.А.Шич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лстов Амбросий Иоакимович (1894-1970) – наставник ленинградской общины поморского соглас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лстой Лев Николаевич (1829-1910) – рус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мас А. В. – лидер трезвеннического движения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мас Джон (1805-1871) – основатель кристадельфиан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милин Валериан Валерианович (1872-после 1920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млинсон Амброуз Джессуп (1865-1943) – пастор Церкви Бога (Кливленд, Теннеси)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ммазо Кампанелла (1568-1639) – итальянский филосо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мменсон А. Дж. (1865-1943) – основатель Пророческой церкви Бога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нг Аноте – президент Кирибат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нгжи (Зйшун) (1856-1875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рдарсон Бьёрн (1879-1963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рлакссон Йон (1877-1935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роддсен Гуннар (1910-1983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рс Олаф (1892-1964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рхалссон Триггви (1889-1935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тева Соня – лидер Болгарского фонда Семья и наркот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оуре Амаду Тумани (р. 1948) – президент Мал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ад Петро (1886-1947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ЕГУБОВ Петр Осипович (1835-1913) – старообрядец белокриницкого согласия, Москов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егубое Ростислав Вадимович (?-после 1917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ибхувана Бир Бикрам Шах Дев (1906-1955) – король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иггер Эрнст (1857-1943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ифон (Тимофей Фомич Епишев) (1893-7) – епископ азово-черноморс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ифон Вятский (Трофим) (?-1612) – преподобны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ифон Печенегский (Митрофан) (?-1583) – преподобны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ишатный Александр Иосифович (1870-после 1917) – один из основателей Союза Русского Народ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оицкая Светлана Ивановна (р. 1960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оил Уно Фон (1746-1803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ойлиус Самуэль (1706-1764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рюдал Нильс (1879-1948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 Дук (1829-1883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илаепа Саилеле Малиелегаои (р. 1945) – премьер-министр Само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кан Ахмад (1903-1981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ладар Сумнима – лидер трезвеннического движения Непал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мина Эмачия Викторовна (р. 1938)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н Хак Ханг (р. 1924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н Шань Лянь-чжи (Донгсян Ляндзи) (840-901) – основатель секты сото дзен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пак Инка (XV в.) – правитель государства Ин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поу IV Тауфахау (р. 1918) – король Тонг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рай Мохамед – национальный президент добрых храмовников Сьерра-Лео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урик Александр Степанович (р. 1951) –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хан Тай (1878-1954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хё Три (1807-1847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хэсон Пак (19XVII-7) – основатель Церкви оливкового дерева в Коре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ьолонг Ньек (р. 1910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эйлор Джон (1808-1887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Тэйлор Мари – лидер трезвеннического движения Великобритании. </w:t>
      </w:r>
    </w:p>
    <w:p>
      <w:pPr>
        <w:pStyle w:val="Heading2"/>
        <w:rPr>
          <w:color w:val="000000"/>
          <w:sz w:val="18"/>
          <w:szCs w:val="18"/>
        </w:rPr>
      </w:pPr>
      <w:bookmarkStart w:id="38" w:name="p-u"/>
      <w:bookmarkStart w:id="39" w:name="N111D6"/>
      <w:bookmarkEnd w:id="38"/>
      <w:bookmarkEnd w:id="39"/>
      <w:r>
        <w:rPr>
          <w:color w:val="000000"/>
          <w:sz w:val="18"/>
          <w:szCs w:val="18"/>
        </w:rPr>
        <w:t>У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 Ди (156-87 до н.э.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айна Капак (XV-XVI вв.) – правитель государства Ин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айт Дж. (1821-1881) – основатель церковной организации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айт Э.Г.Х. (1827-1915) – основатель церковной организации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айтфильд Джордж (1714-1770) – один из основателей методизма, идейный вдохновитель Пресвитерианской церкви Уэльс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бейдаллах – основатель Фатимидского халифа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глов Федор Григорьевич (р. 1904) – русский хирург, академ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глова Эмилия Викторовна (р. 1936)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даматте Канканаге С. – лидер Шри Ланкийской ассоциации профилакт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довенко Николай Иванович (р. 1925) – советский журнал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иклиф Джон (1330-1384) – предтеча конгрегационализма в Анг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иллер Уэйн – лидер Антиалкогольной лиги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ильяме Д.П. (1882-1947) – основатель Апостольской церкви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ильяме Роджер (1603/1604-1683) – основатель баптизма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ильяме Теннесси (1911-1983) – американский драматур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ильяме У.Дж. (1891-1945) – основатель Апостольской церкви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клеин Семен (XVIII в.) – основатель молокан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лаф V (1903-1991) – король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ллах Мухаммад Хидайят (1905-1992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луивуда Рату Джозефа Илоиловату (р. 1920) – президент Фи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льстен Улаф. 1931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ма Нгаванг Намгьял Лхобруг Шабдун Ринпоче (1594-1651) – основатель государства Бут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масвати (I-II вв.) – идеолог джайнской школы «Одетые пространством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н Ек Йи (р. 1910) – премьер-министр Камбодж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нден Эстен (1886-1974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ндерхилл Жанетта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ндерхилл Стэн-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орнер Дэниель (XIX в.) – создатель Церкви Бога (Андерсон, Индиана)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рс Кшитхя – лидер трезвеннического движения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русемаль Джозеф (р. 1952) – президент Федеративных Штатов Микронез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ршан Э. – американский миссионер-пятидесят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спенский СЕ. – российский автор учебника «Школа трезвости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шакова Лилия Алексеевна (р. 1927) – журналистка,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шинский Константин Дмитриевич (1824-1870/1871) – русский педаг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эсл и Джон (1703-1791) – основатель мето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Уэсли Чарлз (1707-1788) – один из основателей методизма. </w:t>
      </w:r>
    </w:p>
    <w:p>
      <w:pPr>
        <w:pStyle w:val="Heading2"/>
        <w:rPr>
          <w:color w:val="000000"/>
          <w:sz w:val="18"/>
          <w:szCs w:val="18"/>
        </w:rPr>
      </w:pPr>
      <w:bookmarkStart w:id="40" w:name="p-f"/>
      <w:bookmarkStart w:id="41" w:name="N11226"/>
      <w:bookmarkEnd w:id="40"/>
      <w:bookmarkEnd w:id="41"/>
      <w:r>
        <w:rPr>
          <w:color w:val="000000"/>
          <w:sz w:val="18"/>
          <w:szCs w:val="18"/>
        </w:rPr>
        <w:t>Ф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адх Бен Абдельазиз алъ-Сауд (1922-2004) – король Саудовской Арав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алес (624-548 до н.э.) – один из семи греческих мудрец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аллада Ганс (1893-1947) – немец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аурэ Эрика (20-21 вв) – председатель IOGT ЮА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ахр-ад-Дин Маан (1590-1633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дор Иванов – учитель старообрядче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доров Юрий Николаевич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дорченко Сергей Анатольевич (р. 1938) – журналист,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досеев Евстратий (XVIII в.) – русский духовны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й Ютта – главный редактор журнала Германии «Добрый храмовник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кьяер Ханс Олаф (р. 1940) – норвежский учёный, публиц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ллдин Торнбьерн (р. 1926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ген (?-1939) – епископ измаиль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Р (Иванов) (?-14 апр. 1682) – диакон Благовещенского собора в Кремле, святой священномученик: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р (Фома Селиверстович Шашин) (1881/1873-1937) – епископ Вольс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р Пентапольский – ав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р Студит – преподобный, подвиж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ра (боярыня Феодосия Прокопиевна Морозова) (1632-1675) – святая преподобномучениц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сий – преподобный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сий (?-1711) – лидер беглопоповства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сий (?-1892) – епископ боровский и калуж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сий (?-1909) – епископ томский, иркутский и всея Сибири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СИЙ (малый) (?- не ранее 1925) – епископ терский и кавказский Древлеправославной Церкви Христовой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СИЙ (?-1892) – епископ боровский и калуж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досий Васильев – основатель федосеевц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фан (Говоров) – епископ, а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фан Затворник (Говоров Георгий Васильевич) (1815-1894) – святой Русской 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ОФИЛАКТ – архимандрит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рапонт Монзенский, Галичский (?-1591) – преподобный РПЦ, чудотвор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еррар Николас (1592-1637) – английский учёный и религиоз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зули Мухаммед Ибн Сулейман (1494-1556) – азербайджанский мыс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арет (?-1926) – неокружнический епископ Москов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арет (XIX-XX вв.) – епископ казанский и вят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АРЕТ (?- не ранее 1926) – неокружнический епископ Московский белокриницкой иерарх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арет (Феодул Евграфович Харламов) (1892-1942) – епископ свердловс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дин Смит Джозеф (1938-1918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ИПОВ Иван (или Иван Филиппович) (1661 – 3 дек. 1744) – третий по счету киновиарх Выговского общежительства, писатель и историк старообрядче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ИПП (Фотий Васильев) (1674 – 14 окт. 1742) – основатель филипповского соглас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иппов Даниил (Сафаоф) (XVII в.) – основатель секты хлыстов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линг Смит Мл. Джозеф (1876-1972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мор Кони – руководительница Христианской школы един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мор Мирт – основатель Христианской школы един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мор Чарлз – основатель Христианской школы един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лонов Павел Николаевич (1883-1941) – российский художник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но Бакшим (р. 1963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нч Джон (1852-1887) – деятель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роз-шах Туглак (XIV в.) – султан Делийского султана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РСОВ Герасим (?-1667) – инок Соловецкого монастыря, один из первых старообрядческих писателе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ишер Анна Клара (1921-1967) – президент Немецкого союза женщин-трезвенни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лавиан (Федор Разуваев) (?-1933) – епископ новозыбковский и гомельский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лавиан (Феодор Иванович Вдовин) (1930-1995) – епископ Московский Древлеправославн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лавиан (Феофилакт Феофилактович Слесарев) (1879-1960) – архиепископ Московский и всея Руси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ЛАВИАН (Феофилакт Феофилактович Слесарев) (1 марта 1879 – 25 дек. 1960) – архиепископ Московский и всея Руси Древлеправославной Церкви Христово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лауэр Дж. Р. (1888-1970) – основатель Ассамблеи Бог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люгель Анке – лидер трезвеннического движения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окс Джордж (1624-1691) – основатель квакер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окс Чарлз (1873-1929) – основатель пятидесятничеств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олуэл Дж. – основатель Баптистского товарищества свободы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олькестад Турид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ома Кемпийский (1380-1471) – немецкий мистик-ске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орель Август (Огюст) (1848-1931) – швейцарский невропатолог, президент Нейтрального IOGT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орсайт Джесси (1847-1937) – деятель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ортова Любовь Константиновна (р. 1957) – профессор, доктор педагогических наук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анк Эдуард (XX в.) – премьер-министр Центальноафриканской Республик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анклин Бенджамин (Вениамин) (1706-1790) – американский государ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анциск I (1494-1547) – французский коро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анциск Ассизский – мист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анциск Паула (1416-1507) – основатель ордена пустынни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анье Сулейман (1910-1992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ашари Мехди Бей (1874-1963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едриксон Посс Арвид Рутгер (1820-1901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иберг Торстен – лидер трезвеннического движения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идрих III (1415-1493) – германский коро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рыгин Геннадий Иванович (р. 1936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уллер Э. (1754-1815) – деятель бап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Фьюк Игнар (XIX-XX вв.) лидер трезвеннического движения в Эстонии. </w:t>
      </w:r>
    </w:p>
    <w:p>
      <w:pPr>
        <w:pStyle w:val="Heading2"/>
        <w:rPr>
          <w:color w:val="000000"/>
          <w:sz w:val="18"/>
          <w:szCs w:val="18"/>
        </w:rPr>
      </w:pPr>
      <w:bookmarkStart w:id="42" w:name="p-h"/>
      <w:bookmarkStart w:id="43" w:name="N112C6"/>
      <w:bookmarkEnd w:id="42"/>
      <w:bookmarkEnd w:id="43"/>
      <w:r>
        <w:rPr>
          <w:color w:val="000000"/>
          <w:sz w:val="18"/>
          <w:szCs w:val="18"/>
        </w:rPr>
        <w:t>Х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 Нги (1872-1947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ган Катхи – национальный секретарь добрых храмовников Шот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гуе Фацлул – лидер трезвеннического движения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джи Али Мохамед – основатель персидской секты Бабид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джи Георгий (1809-1886) – старец Афона (Грец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джи Хассанал Болкиях Муиззаддин Ваддаула (р. 1946) – султан Бруне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джи-Мухаммед – проповедник ислама на Северном Кавказ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й Дин (1877-1925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йдар ибн Мальхам (XVIII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йдар ибн Муса (?-1781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йлинг Петер – миссионер лютеранства в Эфиоп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ксли Олдос (1894-1963) – англий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латов Артамел (Арташес) Багратович (2896-1938) – советский государственный и партий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лворсен Отто Бахр (1872-1923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лгримссон Гейр (1925-1990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лид Малик Мирай (р. 1916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льтгрен Гуннар (1902-1991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мад Бен Халифа аль Тани (р. 1950) – эмир Катар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менеи Али (р. 1939) – верховный духовный лидер Исламской Республики Ира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мзах аз-Зубайди Мухаммад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ммади Садун (р. 1930) – премьер-министр Ирак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ммар Карл Густав (р. 1943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ммаршельд Кнут Яльмар (1862-1953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мрин Феликс Теодор (1875-1937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н Джамали Мир Зафаруллах (20-21 вв.) – премьер-министр Пакистан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н Дил Джан (20-21 вв.) – член Международного комитета ООН по контролю над наркотикам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н Нун Малик Фироз (1893-1970) – премьер-министр Пакистан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намори Сибата (1809-1890) – создатель независимой синтоистской секты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нбаль Ибн (780-855) – учитель ваххаб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нссон Пер Альбин (1885-1946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нтер Хоуард У. (1907-1995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ральд V (р. 1937) – король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рди Маргарет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рди Пауль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рманн Аннелизе – председатель Бременского отделения Женского союза Германии за безалкогольную культур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роон Асад – лидер трезвеннического движения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ррис Рене (р. 1948) – президент Наур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ррис Уильям Уад (XX в.) – основатель харризма в Либе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ррис Хауэл (1714-1774) – руководитель Пресвитерианской церкви Уэльс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ртли Томас (?-1784) – идеолог сведенборгианцев в Анг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рун ар-Рашид (VIII-IX вв.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сан I (1827-1894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сан II (1929-1999) – король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сан Аль-Басри, Хасан Басрийский (642-728) – один из первых аскетов и мистиков в исла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ссан Абдикассим Салад (р. 1942) – президент Сомал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таи Шах Исмаил (1487-1524) – азербайджанский поэт и государ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тами Мохаммад (р. 1943) – президент Ир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узер-Шерер Приска – лидер трезвеннического движения Швейца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усвальд Пьер Луи (р. 1939) – лидер трезвеннического движения во Франции, президент IOGT Фран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фстейн Йоханн (1915-1980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фф Ли – президент Евро-азиатского отделения адвентис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шем Жан-Батист (XX в.) – президент Бени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ашим Ибрагим (1888-1958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еббелинск Марсель – лидер трезвеннического движения Бель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еггернес Роальд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еггернес Терье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ейс Ратерфорд Бёрчард (1822-1893) – президент США в 1877-1881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ело Шарль (1912-2001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ен Ро Му (р. 1946) – президент Республики Коре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еркзегхова Вера – лидер трезвеннического движения Словак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ерян (VI в.) – корейский буддис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ибулай (1215-1294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игглетт Валерия – лидер трезвеннического движения Великобрит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иеп Хоа (1847-1883) – император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икс Элиас (1748-1830) – основатель группы либералов-хикситов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индмант Роберт – методистский проповед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инкли Гордон Б. (р. 1910) – духовный лидер адвентистов седьмого д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ишам I (VIII в.) – арабский хали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джи Энвер (1908-1985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кон VII (1872-1957) – король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лл Р. (1764-1831) – деятель бап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лмс Никлс Джон (1847-1919) – основатель Пятидесятнической церкви ски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лмстрем Ханс Улаф (1784-1855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н Ву (Чжу Юанчжан) (1328-1398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нчжон (Чулхьё) (1827-1849) – король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нэн (1133-1212) – основатель «Школы чистой земли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рман Аннелиза – президент Немецкого союза женщин-трезвенни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рнберг Эсбьёрн – лидер миров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рнсруд Кристофер (1859-1960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сэгава Какугё (1541-1646) – духовный вождь секты «Учение – практика» в Япо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ох Дэниел – основатель Совета конференции меннонитских общин запада Канады и Огайо (США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рауи Ильяс (р. 1926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ай-жан (8в.) – патриарх дзэн-буд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дайир ас-Самаррай Ахмад Хуссейн (р. 1941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долин Владимир (XIX-XX вв.) – профессор, основатель Международного движения семейных клубов трезвост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дошин Терентий Акимович (1858-1927) – учитель помор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ндсейд Йенс (1883-1965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нсбергер Эфраим – основатель Совета конференции меннонитских общин запада Канады и Огайо (США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нчжи Ли (р. 1951/1952) – основатель религиозной организации «Практика колеса закона»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от Унг (р. 1947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сбу Ярид Ро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сейн (626-680) – имам, муче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сейн I (1668-1726) – шах Ир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сейн Закир (1897-1969) – президент Инди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сейн ибн Али аль-Хамими – правитель хашими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ссейн Саддам (р. 1937) – премьер-министр Ира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эй-нэн (?-8 вв.) наставник дзэ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уэй-юань (334-416) – сторонник амидаизма в Японии и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ьянг Ум Су Ним (20-21 вв.) – буддийская монахиня в Таиланд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э Сянь-Гу – одна из «восьми бессмертных»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эйджруп Георг Фрэнсис (1853-1921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Хюинь Фу Шо (Со) (1919-1947) – основатель общины хоахао во Вьетнаме. </w:t>
      </w:r>
    </w:p>
    <w:p>
      <w:pPr>
        <w:pStyle w:val="Heading2"/>
        <w:rPr>
          <w:color w:val="000000"/>
          <w:sz w:val="18"/>
          <w:szCs w:val="18"/>
        </w:rPr>
      </w:pPr>
      <w:bookmarkStart w:id="44" w:name="p-c"/>
      <w:bookmarkStart w:id="45" w:name="N1139A"/>
      <w:bookmarkEnd w:id="44"/>
      <w:bookmarkEnd w:id="45"/>
      <w:r>
        <w:rPr>
          <w:color w:val="000000"/>
          <w:sz w:val="18"/>
          <w:szCs w:val="18"/>
        </w:rPr>
        <w:t>Ц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ао Го-Цзю – один из «восьми бессмертных»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арский Иван Никитович (1789-1853) – русский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ёренс Иоахим (р. 1945) – создатель и директор трезвеннического музея в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зиван Чжэн (р. 1943) – член Международного комитета ООН по контролю над наркотиками (Китай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зиньтао Ху (р. 1942) – председатель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зонкаба, Цзонхава, Дзонхава (1357-1419) – тибетский религиозный деятель, основатель секты «желтошапочников» в буддиз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зонкава (1357-1417) – проповедник лама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зюньмин Ян (р. 1946) – мастер ушу в.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зянь-Чжень (688-763) – основатель японской буддийской школы Риссю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зяньчжень (688-768) – основатель японской буддийской школы «Риссю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иглер Дамарис – лидер трезвеннического движения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инь Шихуанди (Чжен) (259-210 до н.э.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ицерон (Марк Туллий Цицерон) (106-43 до н.э.) – римский политический деятель, оратор и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улден (Дэвид Нильсон) (20-21 вв.) – соучредитель исследовательской группы Карма-Кагно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унэхико С.-к. Сано (1834-1906) – основатель японской секты «Учение божественного закон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хонкава (1357-1419) – основатель школы «Телугпа» в буддизм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ыганков Владимир Анатольевич – православны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Цяньлун (Хонли) (1711-1799) – император Китая. </w:t>
      </w:r>
    </w:p>
    <w:p>
      <w:pPr>
        <w:pStyle w:val="Heading2"/>
        <w:rPr>
          <w:color w:val="000000"/>
          <w:sz w:val="18"/>
          <w:szCs w:val="18"/>
        </w:rPr>
      </w:pPr>
      <w:bookmarkStart w:id="46" w:name="p-ch"/>
      <w:bookmarkStart w:id="47" w:name="N113C6"/>
      <w:bookmarkEnd w:id="46"/>
      <w:bookmarkEnd w:id="47"/>
      <w:r>
        <w:rPr>
          <w:color w:val="000000"/>
          <w:sz w:val="18"/>
          <w:szCs w:val="18"/>
        </w:rPr>
        <w:t>Ч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аджан (VII в.) – корейский буддийский монах, основатель школы Юльчо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акрабарти Чинмей (20-21 вв.) – член Международного комитета ООН по контролю над наркотикам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амберс Гарри (1803-1896) – лидер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ан Хынг Дао – героиня Вьетна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андр Шри – создатель секты «Удаси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андрагупта I (IV в.) – правитель Паталипутры (Инд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андрагупта II (IV-V вв.) – правитель Паталипутры (Индия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апаев Василий Иванович (1887-1919) – командир дивизии в Гражданской вой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аррингтон Фредерик Н. – английский миллионе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ейз Симеон (?-1909) – лидер международн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екалдин Александр Федорович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екаускас Альфонсас (р. 1937) – лидер мирового трезвеннического движе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елышов (Челышев) Михаил Дмитриевич (1866-1915) – депутат Государственной Думы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епелов Василий Иванович (р. 1949) – основатель движения оптималистов в Ли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ерней Иван Алексеевич (р. 1949) – общественный деятель Молдов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ернышевский Николай Гаврилович (1828-1889) – русский писатель, литературный крит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жан Го-лао (8-9 вв) – один из «восьми бессмертных»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жан Лин (Дао) (34-156) – основатель сект в Китае: «Путь – пяти мер риса» и «Путь великого спокойствия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женьцзун (998-1022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жоу-цзы (10XVII-1073) – конфуциан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жу Си (1130-1200) – китайский филосо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жуанцзы (369-286 до н.э.) – китайский мудр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жунли Цюань (Хань Чжунли, Юнь-фан) (3-II вв. до н.э.) – старец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жу-цзы (1130-1200) – конфуциан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инуль (Поджо) (1157-1210) – идеолог школы Чоге в Коре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иняков Вячеслав Анатольевич (1935-2002) – пррфессор, лидер трезвеннического движения в Украи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мссано Жоаким (р. 1939) – президент Мозамбик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оа Кок Суи (20-21 вв.) – духовный лидер Филлипин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овдхури А.К.М. Бадруддоза (р. 1929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овдхури Абу Сайид (1921-1987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овдхури Абул Фазал Мухаммед Ахсануддин (р. 1915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олчжон (Ёнхьё) (1831-1864) – король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онг Ан Су Ним (20-21 вв.) – духовный лидер Венгр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опра Дипах (20-21 вв.) – директор Института психотелесной медицины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осер – средневековый поэ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осер Джефри (1340-1400) – английский поэ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очжон (Мунсон) (1752-1800) – король Коре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уванов Михаил Иванович (1890-1988) – председатель Московской Преображенской старообрядческой общины федосеевского соглас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укмалдин Николай Мартемьянович (1836-1901) – россий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ундригар Исмаил Ибрагим (1897-1960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уриков Иван (XIX-XX вв.) – лидер секты чуриковцев в России (духовных христиан-трезвенников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холь На (1863-1916) – основатель корейской религии «Учение о великом предке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ынг Хынг Дао – героиня Вьетнам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Чэнь Сяо Ван (20-21 вв.) – руководитель государственного национального комитета физкультуры Китая. </w:t>
      </w:r>
    </w:p>
    <w:p>
      <w:pPr>
        <w:pStyle w:val="Heading2"/>
        <w:rPr>
          <w:color w:val="000000"/>
          <w:sz w:val="18"/>
          <w:szCs w:val="18"/>
        </w:rPr>
      </w:pPr>
      <w:bookmarkStart w:id="48" w:name="p-sh"/>
      <w:bookmarkStart w:id="49" w:name="N11426"/>
      <w:bookmarkEnd w:id="48"/>
      <w:bookmarkEnd w:id="49"/>
      <w:r>
        <w:rPr>
          <w:color w:val="000000"/>
          <w:sz w:val="18"/>
          <w:szCs w:val="18"/>
        </w:rPr>
        <w:t>Ш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кер Шариф Заид ибн (р. 1934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киров Ильдус Нурисламович (1955-1999) – общественный деятель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кьямуни Сиддхартха, Гаутама) (566-473 до н.э.) – основатель буддизма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мков К.С. – первый русский проповедник адвен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мон Камилл (1900-1987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мшурин Валерий Анатольевич (р. 1939) – рус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н Ян (390-338 до н.э.) – министр в царстве Цинь (Китай)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нпен Римпоче (р. 1969) – лама, буддийский монах, це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нь-сю (VII в.) – патриарх дзэн в Кита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пдрунга Ринпоче (1595-1651) – основатель буддизма в Бутан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раф Шариф Абдул Хамид (1939-1980) – премьер-министр Иорд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риф Мохаммед Наваз (р. 1949) – премьер-министр Пакист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рма Шанкар Даял (1918-1999) – президент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стри Лал Бахадур (1904-1966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фигуллина Рима Васильевна (р. 1947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х Идрис (1924-1996) – писатель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ахматов Александр Васильевич (р. 1947) – оперный певец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варц Карл Юхан Густав (1858-1926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ве Тан (р. 1933) – председатель государственного совета мира и развития Мьянм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евченко Григорий Тимофеевич (р. 1932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ейх Хамад Бен Иса аль-Халифа (р. 1950) – король Бахрей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експир Ждон X. (1857-1928) – секретарь баптисткого союза Великобритании и Ирланди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екхар Чандра (р. 1927) – премьер-минист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еленберг Абрахам – основатель Меннонитской братской церкви Северной Америки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елтон М. Герберт (1895-1985) – американский врач-гигиенист, доктор медицинских нау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ембе Исайя – основатель Назаретской баптистской церкви ЮА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ехаб Фауд (1903-1973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еху Мехмет (1913-1981) – премьер-министр Алб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и Дэцянь (20-21 вв.) – шаолинский наставн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ИБАЕВ Иван Иванович (ок. 1830 – 4 мая 1908) – Московский 1-й гильдии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ИБАЕВ Сидор Мартынович (1825-1883) – русский 1-й гильдии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иванада Свами (1887-1963) – основатель Общества божественной жизни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илдс Томас Тодхантер (1873-1955) – основатель Генеральной ассоциации правильных баптистских церквей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ипов Николай Николаевич (1866-после 1917) – врач,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ичко Геннадий Андреевич (1922-1986) – лидер трезвеннического движения в СССР, создатель метода избавления от зависимостей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ичко-Дроздова Люция Павловна (р. 1934) – рус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мидт Г. – основатель движения христианской веры евангельской в Польше и Литве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оги Эфенди (1897-1957) – глава бахае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о-Та Сан – основатель Вон-будд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пунтов Никита Семенович (?-1915) – наставник поморского соглас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ри Ауробиндо Гхош (1872-1950) – индийский философ, мысли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ри Матаджи Нирмала Дева (р. 1923) – основатель Сахаджа Йоги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ри Пунджаджи, Х.В.Л.Пунджа, Шри Пуньджа (1910-1997) – духовный лидер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ри Свами Сатчидананда (Шри Гурудэв) (1914-?) – мастер йоги в И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ри Чинмой (р. 1931) – индийский философ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ри Чинмой Кумар Гхош – основатель Центра Шри Чинмоя в Бенга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ри Шримад А.Ч. Бхактиведант Свами Прабхупад (1896-1977) – основатель Международного общества сознания Кришны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рила Б.Р. Шридхар Госвами (XX в.) – основатель Шри Чайтанья сарасват матх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тубер Вилли (1928-1996) – президент Интернационального союза безнаркотического воспитан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уйбянь Чэнь (р. 1950) – президент Тайван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укшин Василий Макарович (1929-1974) – русский писатель, актер и кинорежиссер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ульгин Матвей Яковлевич (1959-7) – депутат Государственной Думы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ульдт Вернер (?-2000) – редактор немецкого журнала «Актуальные контакты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умело Лонг По (20-21 вв.) – мастер тайской медита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Шуньди (125-144) – император в Китае. </w:t>
      </w:r>
    </w:p>
    <w:p>
      <w:pPr>
        <w:pStyle w:val="Heading2"/>
        <w:rPr>
          <w:color w:val="000000"/>
          <w:sz w:val="18"/>
          <w:szCs w:val="18"/>
        </w:rPr>
      </w:pPr>
      <w:bookmarkStart w:id="50" w:name="p-shch"/>
      <w:bookmarkStart w:id="51" w:name="N1149C"/>
      <w:bookmarkEnd w:id="50"/>
      <w:bookmarkEnd w:id="51"/>
      <w:r>
        <w:rPr>
          <w:color w:val="000000"/>
          <w:sz w:val="18"/>
          <w:szCs w:val="18"/>
        </w:rPr>
        <w:t>Щ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Щапов Афанасий Прокопьевич (1831-1876) – русский историк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Щапов Виктор Альбертович (р. 1954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Щекин Александр Козьмич (1858-1914) – рус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Щередина Татьяна Александровна (р. 1951) – общественная деятельница Беларуси. </w:t>
      </w:r>
    </w:p>
    <w:p>
      <w:pPr>
        <w:pStyle w:val="Heading2"/>
        <w:rPr>
          <w:color w:val="000000"/>
          <w:sz w:val="18"/>
          <w:szCs w:val="18"/>
        </w:rPr>
      </w:pPr>
      <w:bookmarkStart w:id="52" w:name="p-y"/>
      <w:bookmarkStart w:id="53" w:name="N114AC"/>
      <w:bookmarkEnd w:id="52"/>
      <w:bookmarkEnd w:id="53"/>
      <w:r>
        <w:rPr>
          <w:color w:val="000000"/>
          <w:sz w:val="18"/>
          <w:szCs w:val="18"/>
        </w:rPr>
        <w:t>Ы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Ынсик Пак (1859-1926) – идеолог корейской религии «Учение о великом предке». </w:t>
      </w:r>
    </w:p>
    <w:p>
      <w:pPr>
        <w:pStyle w:val="Heading2"/>
        <w:rPr>
          <w:color w:val="000000"/>
          <w:sz w:val="18"/>
          <w:szCs w:val="18"/>
        </w:rPr>
      </w:pPr>
      <w:bookmarkStart w:id="54" w:name="p-e"/>
      <w:bookmarkStart w:id="55" w:name="N114B6"/>
      <w:bookmarkEnd w:id="54"/>
      <w:bookmarkEnd w:id="55"/>
      <w:r>
        <w:rPr>
          <w:color w:val="000000"/>
          <w:sz w:val="18"/>
          <w:szCs w:val="18"/>
        </w:rPr>
        <w:t>Э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врен Кенан (р. 1917) – президент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ггерз Сиггурд (1875-1945) – премьер-министр Исланд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дде Эмиль (1886-1949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дди Мэри Бейкер (1821-1910) – основательница деноминации «Христианская наука»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дин Нильс (1871-1945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дсон X. (1806-1882) – проповедник адвентизм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зоп (6 в до н.э.) – литератор в Древней Гр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йадема Гнасингбе (р. 1937) – президент Тог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йдем Эрлинг (1880-1972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йсай (1141-1215) – китайский монах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керхьельм Юхан Густав Нильс Самуэль (1833-1900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кман Карл Густав (1872-1945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кман Юхан Аугуст (1845-1913) – духовный лидер Шведской лютеранской церкв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мафо Филипп Онагвеле (р 1936) – член Международного комитета ООН по контролю над наркотиками (Нигерия)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мир Абу-Даби Шейх Заид (II) Бен Султан аль-Нахайян (р. 1918) – президент Объединенных Арабских Эмират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нгельгардт Николай Александрович (1867-1942) – российский пис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нгельгарт Александр Платонович (1901-1903) – губернатор Саратовской губер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ндоган Реджеп Эрдоган (р. 1954) – премьер-министр Тур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нтин Геннадий Михайлович (р. 1924) – профессор, доктор медицинских наук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рдэнэбаяр Лувсандоржийн (р. 1954) – общественный и государственный деятель Монгол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рик XIV – король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рисман Федор Федорович (Гульдрейх Фридрих) (1842-1915) – один из основоположников научной гигиены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рландер Таге Фритьоф (1901-1985) – премьер-министр Швец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рлих Владимир Адольфович (р. 1953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ршад Хуссейн Мухаммед (р. 1930) – президент Бангладеш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сбери Френсис (1745-1816) – лидер методизма в США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с-Саад Хабиб Паша (1867-1942) – президент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Эффенди Шоги (1897-1957) – лидер Бахаизма. </w:t>
      </w:r>
    </w:p>
    <w:p>
      <w:pPr>
        <w:pStyle w:val="Heading2"/>
        <w:rPr>
          <w:color w:val="000000"/>
          <w:sz w:val="18"/>
          <w:szCs w:val="18"/>
        </w:rPr>
      </w:pPr>
      <w:bookmarkStart w:id="56" w:name="p-ju"/>
      <w:bookmarkStart w:id="57" w:name="N114F6"/>
      <w:bookmarkEnd w:id="56"/>
      <w:bookmarkEnd w:id="57"/>
      <w:r>
        <w:rPr>
          <w:color w:val="000000"/>
          <w:sz w:val="18"/>
          <w:szCs w:val="18"/>
        </w:rPr>
        <w:t>Ю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Юдра Ринпоче (р. 1949) – духовный лидер Тибет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Юзефович Григорий Яковлевич (р. 1931) – российский публицист, психиатр-нарколог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Юмин Виктор Владмимрович (1949-1991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Юн Сам (р. 1905) – премьер-министр Камбодж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Юнг Брейан (1801-1877) – глава мормон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Юнг Галина Степановна – российская общественная деятельниц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Юнли (1359-1424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Юсуф (1882-1927) – султан Марокко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Юсуф ибн Мальхам (XVIII в.) – эмир Ливан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Ютевонг Сисоват (1913-1947) – премьер-министр Камбоджи. </w:t>
      </w:r>
    </w:p>
    <w:p>
      <w:pPr>
        <w:pStyle w:val="Heading2"/>
        <w:rPr>
          <w:color w:val="000000"/>
          <w:sz w:val="18"/>
          <w:szCs w:val="18"/>
        </w:rPr>
      </w:pPr>
      <w:bookmarkStart w:id="58" w:name="p-ja"/>
      <w:bookmarkStart w:id="59" w:name="N11512"/>
      <w:bookmarkEnd w:id="58"/>
      <w:bookmarkEnd w:id="59"/>
      <w:r>
        <w:rPr>
          <w:color w:val="000000"/>
          <w:sz w:val="18"/>
          <w:szCs w:val="18"/>
        </w:rPr>
        <w:t>Я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гланд Торбьерн (р. 1950) – премьер-министр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кобс Анелотта – лидер трезвеннического движения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кобс Ян (р. 1942) – лидер трезвеннического движения в Герман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кобсон Леннарт – председатель Шведского союза учителей трезвенников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ковлев Алексей (?-1812) – первый наставник Московской общины филипповского согласи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копоне (1230-1306) – итальянский поэт и монах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ксаков Василий Захарович (1868-1935) – саратовский изда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кушев Александр Николаевич (р. 1952) – доктор исторических наук, доктор юридических наук, профессор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ла Кумба (р. 1953) – президент Гвинеи-Бисау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ллов Исату – лидер трезвеннического движения Гамб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мщиков Григорий Федорович (1720-1794) – Московский 1-й гильдии купец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н Гуан (Ян-ди) (?-8 вв.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н Цзюньмин (р. 1946) – духовный лиде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н Цзян (Вэнь-ди) (VI-VII вв.) – император Китая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нварский Николай Владимирович (р. 1944) – лидер трезвеннического движения в Росс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нг Брайен (1801-1877) – руководитель Церкви Иисуса Христа святых последних дней в США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нг Муса – лидер трезвеннического движения Гамб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рен Евинг – лидер трезвеннического движения Норвегии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сашнов Михаил Федорович (1843-1909) – русский фабрикант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сногурский Филипп Норбертович (1841-1913) – купец, российский общественный деятель. </w:t>
      </w:r>
    </w:p>
    <w:p>
      <w:pPr>
        <w:pStyle w:val="Style9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сутани Хакуун (1885-1973) – духовный учитель Ордена трех сокровищ в Японии. </w:t>
      </w:r>
    </w:p>
    <w:p>
      <w:pPr>
        <w:pStyle w:val="Style9"/>
        <w:spacing w:before="120" w:after="240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 xml:space="preserve">Яхтя Хан (XX в.) – премьер-министр Пакиста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ascii="Trebuchet MS" w:hAnsi="Trebuchet MS" w:cs="Trebuchet MS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Trebuchet MS" w:hAnsi="Trebuchet MS" w:cs="Trebuchet MS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rFonts w:ascii="Trebuchet MS" w:hAnsi="Trebuchet MS" w:cs="Trebuchet MS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rFonts w:ascii="Trebuchet MS" w:hAnsi="Trebuchet MS" w:cs="Trebuchet MS"/>
      <w:b/>
      <w:bCs/>
      <w:sz w:val="19"/>
      <w:szCs w:val="1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outlineLvl w:val="5"/>
    </w:pPr>
    <w:rPr>
      <w:rFonts w:ascii="Trebuchet MS" w:hAnsi="Trebuchet MS" w:cs="Trebuchet MS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A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1">
    <w:name w:val="Гиперссылка1"/>
    <w:qFormat/>
    <w:rPr>
      <w:color w:val="FFFFFF"/>
      <w:u w:val="single"/>
    </w:rPr>
  </w:style>
  <w:style w:type="character" w:styleId="11">
    <w:name w:val="Просмотренная гиперссылка1"/>
    <w:qFormat/>
    <w:rPr>
      <w:color w:val="FFFFFF"/>
      <w:u w:val="single"/>
    </w:rPr>
  </w:style>
  <w:style w:type="character" w:styleId="2">
    <w:name w:val="Гиперссылка2"/>
    <w:qFormat/>
    <w:rPr>
      <w:color w:val="FFFFFF"/>
      <w:u w:val="single"/>
    </w:rPr>
  </w:style>
  <w:style w:type="character" w:styleId="21">
    <w:name w:val="Просмотренная гиперссылка2"/>
    <w:qFormat/>
    <w:rPr>
      <w:color w:val="FFFFFF"/>
      <w:u w:val="single"/>
    </w:rPr>
  </w:style>
  <w:style w:type="character" w:styleId="3">
    <w:name w:val="Гиперссылка3"/>
    <w:qFormat/>
    <w:rPr>
      <w:color w:val="000088"/>
      <w:u w:val="single"/>
    </w:rPr>
  </w:style>
  <w:style w:type="character" w:styleId="31">
    <w:name w:val="Просмотренная гиперссылка3"/>
    <w:qFormat/>
    <w:rPr>
      <w:color w:val="000088"/>
      <w:u w:val="single"/>
    </w:rPr>
  </w:style>
  <w:style w:type="character" w:styleId="4">
    <w:name w:val="Гиперссылка4"/>
    <w:qFormat/>
    <w:rPr>
      <w:color w:val="6666AA"/>
      <w:u w:val="single"/>
    </w:rPr>
  </w:style>
  <w:style w:type="character" w:styleId="41">
    <w:name w:val="Просмотренная гиперссылка4"/>
    <w:qFormat/>
    <w:rPr>
      <w:color w:val="6666AA"/>
      <w:u w:val="single"/>
    </w:rPr>
  </w:style>
  <w:style w:type="character" w:styleId="5">
    <w:name w:val="Гиперссылка5"/>
    <w:qFormat/>
    <w:rPr>
      <w:color w:val="0000FF"/>
      <w:u w:val="single"/>
    </w:rPr>
  </w:style>
  <w:style w:type="character" w:styleId="51">
    <w:name w:val="Просмотренная гиперссылка5"/>
    <w:qFormat/>
    <w:rPr>
      <w:color w:val="0000FF"/>
      <w:u w:val="single"/>
    </w:rPr>
  </w:style>
  <w:style w:type="character" w:styleId="6">
    <w:name w:val="Гиперссылка6"/>
    <w:qFormat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88" w:before="120" w:after="240"/>
    </w:pPr>
    <w:rPr/>
  </w:style>
  <w:style w:type="paragraph" w:styleId="Clearboth">
    <w:name w:val="clearboth"/>
    <w:basedOn w:val="Normal"/>
    <w:qFormat/>
    <w:pPr>
      <w:spacing w:lineRule="auto" w:line="288" w:before="120" w:after="240"/>
    </w:pPr>
    <w:rPr/>
  </w:style>
  <w:style w:type="paragraph" w:styleId="Frame">
    <w:name w:val="fram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88" w:before="240" w:after="240"/>
      <w:ind w:left="720" w:right="720" w:hanging="0"/>
    </w:pPr>
    <w:rPr/>
  </w:style>
  <w:style w:type="paragraph" w:styleId="Codefrag">
    <w:name w:val="codefrag"/>
    <w:basedOn w:val="Normal"/>
    <w:qFormat/>
    <w:pPr>
      <w:spacing w:lineRule="auto" w:line="288" w:before="120" w:after="240"/>
    </w:pPr>
    <w:rPr>
      <w:rFonts w:ascii="Courier New" w:hAnsi="Courier New" w:cs="Courier New"/>
      <w:sz w:val="26"/>
      <w:szCs w:val="26"/>
    </w:rPr>
  </w:style>
  <w:style w:type="paragraph" w:styleId="Heading7">
    <w:name w:val="heading"/>
    <w:basedOn w:val="Normal"/>
    <w:qFormat/>
    <w:pPr>
      <w:shd w:fill="3C6CEC" w:val="clear"/>
      <w:spacing w:lineRule="auto" w:line="288" w:before="120" w:after="240"/>
    </w:pPr>
    <w:rPr/>
  </w:style>
  <w:style w:type="paragraph" w:styleId="Boxed">
    <w:name w:val="boxed"/>
    <w:basedOn w:val="Normal"/>
    <w:qFormat/>
    <w:pPr>
      <w:shd w:fill="0030B0" w:val="clear"/>
      <w:spacing w:lineRule="auto" w:line="288" w:before="120" w:after="240"/>
    </w:pPr>
    <w:rPr/>
  </w:style>
  <w:style w:type="paragraph" w:styleId="Underlined5">
    <w:name w:val="underlined_5"/>
    <w:basedOn w:val="Normal"/>
    <w:qFormat/>
    <w:pPr>
      <w:pBdr>
        <w:bottom w:val="single" w:sz="18" w:space="0" w:color="0030B0"/>
      </w:pBdr>
      <w:spacing w:lineRule="auto" w:line="288" w:before="120" w:after="240"/>
    </w:pPr>
    <w:rPr/>
  </w:style>
  <w:style w:type="paragraph" w:styleId="Underlined10">
    <w:name w:val="underlined_10"/>
    <w:basedOn w:val="Normal"/>
    <w:qFormat/>
    <w:pPr>
      <w:pBdr>
        <w:bottom w:val="single" w:sz="36" w:space="0" w:color="0030B0"/>
      </w:pBdr>
      <w:spacing w:lineRule="auto" w:line="288" w:before="120" w:after="240"/>
    </w:pPr>
    <w:rPr/>
  </w:style>
  <w:style w:type="paragraph" w:styleId="Forresttable">
    <w:name w:val="forresttable"/>
    <w:basedOn w:val="Normal"/>
    <w:qFormat/>
    <w:pPr>
      <w:shd w:fill="F6F6FA" w:val="clear"/>
      <w:spacing w:lineRule="auto" w:line="288" w:before="120" w:after="240"/>
    </w:pPr>
    <w:rPr/>
  </w:style>
  <w:style w:type="paragraph" w:styleId="Highlight">
    <w:name w:val="highlight"/>
    <w:basedOn w:val="Normal"/>
    <w:qFormat/>
    <w:pPr>
      <w:shd w:fill="FFFF00" w:val="clear"/>
      <w:spacing w:lineRule="auto" w:line="288" w:before="120" w:after="240"/>
    </w:pPr>
    <w:rPr/>
  </w:style>
  <w:style w:type="paragraph" w:styleId="Fixme">
    <w:name w:val="fixme"/>
    <w:basedOn w:val="Normal"/>
    <w:qFormat/>
    <w:pPr>
      <w:spacing w:lineRule="auto" w:line="288" w:before="120" w:after="240"/>
    </w:pPr>
    <w:rPr/>
  </w:style>
  <w:style w:type="paragraph" w:styleId="Note">
    <w:name w:val="note"/>
    <w:basedOn w:val="Normal"/>
    <w:qFormat/>
    <w:pPr>
      <w:spacing w:lineRule="auto" w:line="288" w:before="120" w:after="240"/>
    </w:pPr>
    <w:rPr/>
  </w:style>
  <w:style w:type="paragraph" w:styleId="Warning">
    <w:name w:val="warning"/>
    <w:basedOn w:val="Normal"/>
    <w:qFormat/>
    <w:pPr>
      <w:spacing w:lineRule="auto" w:line="288" w:before="120" w:after="240"/>
    </w:pPr>
    <w:rPr/>
  </w:style>
  <w:style w:type="paragraph" w:styleId="Code">
    <w:name w:val="code"/>
    <w:basedOn w:val="Normal"/>
    <w:qFormat/>
    <w:pPr>
      <w:spacing w:lineRule="auto" w:line="288" w:before="120" w:after="240"/>
    </w:pPr>
    <w:rPr/>
  </w:style>
  <w:style w:type="paragraph" w:styleId="Menuitemgroup">
    <w:name w:val="menuitemgroup"/>
    <w:basedOn w:val="Normal"/>
    <w:qFormat/>
    <w:pPr>
      <w:spacing w:lineRule="auto" w:line="288" w:before="120" w:after="240"/>
    </w:pPr>
    <w:rPr>
      <w:vanish/>
    </w:rPr>
  </w:style>
  <w:style w:type="paragraph" w:styleId="Label">
    <w:name w:val="label"/>
    <w:basedOn w:val="Normal"/>
    <w:qFormat/>
    <w:pPr>
      <w:spacing w:lineRule="auto" w:line="288" w:before="120" w:after="240"/>
    </w:pPr>
    <w:rPr/>
  </w:style>
  <w:style w:type="paragraph" w:styleId="Content">
    <w:name w:val="content"/>
    <w:basedOn w:val="Normal"/>
    <w:qFormat/>
    <w:pPr>
      <w:spacing w:lineRule="auto" w:line="288" w:before="120" w:after="240"/>
    </w:pPr>
    <w:rPr/>
  </w:style>
  <w:style w:type="paragraph" w:styleId="Attribution">
    <w:name w:val="attribution"/>
    <w:basedOn w:val="Normal"/>
    <w:qFormat/>
    <w:pPr>
      <w:spacing w:lineRule="auto" w:line="288" w:before="120" w:after="240"/>
    </w:pPr>
    <w:rPr/>
  </w:style>
  <w:style w:type="paragraph" w:styleId="Header">
    <w:name w:val="header"/>
    <w:basedOn w:val="Normal"/>
    <w:qFormat/>
    <w:pPr>
      <w:spacing w:lineRule="auto" w:line="288" w:before="120" w:after="240"/>
    </w:pPr>
    <w:rPr/>
  </w:style>
  <w:style w:type="paragraph" w:styleId="Menupagetitle">
    <w:name w:val="menupagetitle"/>
    <w:basedOn w:val="Normal"/>
    <w:qFormat/>
    <w:pPr>
      <w:spacing w:lineRule="auto" w:line="288" w:before="120" w:after="240"/>
    </w:pPr>
    <w:rPr/>
  </w:style>
  <w:style w:type="paragraph" w:styleId="Menupageitemgroup">
    <w:name w:val="menupageitemgroup"/>
    <w:basedOn w:val="Normal"/>
    <w:qFormat/>
    <w:pPr>
      <w:spacing w:lineRule="auto" w:line="288" w:before="120" w:after="240"/>
    </w:pPr>
    <w:rPr/>
  </w:style>
  <w:style w:type="paragraph" w:styleId="Menupageitem">
    <w:name w:val="menupageitem"/>
    <w:basedOn w:val="Normal"/>
    <w:qFormat/>
    <w:pPr>
      <w:spacing w:lineRule="auto" w:line="288" w:before="120" w:after="240"/>
    </w:pPr>
    <w:rPr/>
  </w:style>
  <w:style w:type="paragraph" w:styleId="Searchbox">
    <w:name w:val="searchbox"/>
    <w:basedOn w:val="Normal"/>
    <w:qFormat/>
    <w:pPr>
      <w:spacing w:lineRule="auto" w:line="288" w:before="120" w:after="240"/>
    </w:pPr>
    <w:rPr/>
  </w:style>
  <w:style w:type="paragraph" w:styleId="Current">
    <w:name w:val="current"/>
    <w:basedOn w:val="Normal"/>
    <w:qFormat/>
    <w:pPr>
      <w:spacing w:lineRule="auto" w:line="288" w:before="120" w:after="240"/>
    </w:pPr>
    <w:rPr/>
  </w:style>
  <w:style w:type="paragraph" w:styleId="Label1">
    <w:name w:val="label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99" w:val="clear"/>
      <w:spacing w:lineRule="auto" w:line="288" w:before="240" w:after="240"/>
      <w:ind w:left="720" w:right="720" w:hanging="0"/>
    </w:pPr>
    <w:rPr>
      <w:color w:val="FFFFFF"/>
    </w:rPr>
  </w:style>
  <w:style w:type="paragraph" w:styleId="Content1">
    <w:name w:val="cont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F" w:val="clear"/>
      <w:spacing w:lineRule="auto" w:line="288" w:before="240" w:after="240"/>
      <w:ind w:left="720" w:right="720" w:hanging="0"/>
    </w:pPr>
    <w:rPr>
      <w:color w:val="000000"/>
      <w:sz w:val="22"/>
      <w:szCs w:val="22"/>
    </w:rPr>
  </w:style>
  <w:style w:type="paragraph" w:styleId="Label2">
    <w:name w:val="label2"/>
    <w:basedOn w:val="Normal"/>
    <w:qFormat/>
    <w:pPr>
      <w:shd w:fill="CC0000" w:val="clear"/>
      <w:spacing w:lineRule="auto" w:line="288" w:before="120" w:after="240"/>
    </w:pPr>
    <w:rPr>
      <w:color w:val="FFFFFF"/>
    </w:rPr>
  </w:style>
  <w:style w:type="paragraph" w:styleId="Content2">
    <w:name w:val="content2"/>
    <w:basedOn w:val="Normal"/>
    <w:qFormat/>
    <w:pPr>
      <w:shd w:fill="FFF0F0" w:val="clear"/>
      <w:spacing w:lineRule="auto" w:line="288" w:before="120" w:after="240"/>
    </w:pPr>
    <w:rPr>
      <w:color w:val="000000"/>
    </w:rPr>
  </w:style>
  <w:style w:type="paragraph" w:styleId="Label3">
    <w:name w:val="label3"/>
    <w:basedOn w:val="Normal"/>
    <w:qFormat/>
    <w:pPr>
      <w:shd w:fill="C6C600" w:val="clear"/>
      <w:spacing w:lineRule="auto" w:line="288" w:before="120" w:after="240"/>
    </w:pPr>
    <w:rPr/>
  </w:style>
  <w:style w:type="paragraph" w:styleId="111">
    <w:name w:val="Заголовок 11"/>
    <w:basedOn w:val="Normal"/>
    <w:qFormat/>
    <w:pPr>
      <w:spacing w:before="0" w:after="120"/>
      <w:outlineLvl w:val="1"/>
    </w:pPr>
    <w:rPr>
      <w:rFonts w:ascii="Trebuchet MS" w:hAnsi="Trebuchet MS" w:cs="Trebuchet MS"/>
      <w:b/>
      <w:bCs/>
      <w:kern w:val="2"/>
      <w:sz w:val="38"/>
      <w:szCs w:val="38"/>
    </w:rPr>
  </w:style>
  <w:style w:type="paragraph" w:styleId="12">
    <w:name w:val="Заголовок 12"/>
    <w:basedOn w:val="Normal"/>
    <w:qFormat/>
    <w:pPr>
      <w:shd w:fill="CFDCED" w:val="clear"/>
      <w:outlineLvl w:val="1"/>
    </w:pPr>
    <w:rPr>
      <w:rFonts w:ascii="Trebuchet MS" w:hAnsi="Trebuchet MS" w:cs="Trebuchet MS"/>
      <w:b/>
      <w:bCs/>
      <w:color w:val="000000"/>
      <w:kern w:val="2"/>
      <w:sz w:val="34"/>
      <w:szCs w:val="34"/>
    </w:rPr>
  </w:style>
  <w:style w:type="paragraph" w:styleId="Attribution1">
    <w:name w:val="attribution1"/>
    <w:basedOn w:val="Normal"/>
    <w:qFormat/>
    <w:pPr>
      <w:spacing w:lineRule="auto" w:line="288" w:before="240" w:after="240"/>
      <w:jc w:val="right"/>
    </w:pPr>
    <w:rPr>
      <w:i/>
      <w:iCs/>
      <w:sz w:val="20"/>
      <w:szCs w:val="20"/>
    </w:rPr>
  </w:style>
  <w:style w:type="paragraph" w:styleId="Header1">
    <w:name w:val="header1"/>
    <w:basedOn w:val="Normal"/>
    <w:qFormat/>
    <w:pPr>
      <w:spacing w:lineRule="auto" w:line="288" w:before="120" w:after="240"/>
    </w:pPr>
    <w:rPr/>
  </w:style>
  <w:style w:type="paragraph" w:styleId="Current1">
    <w:name w:val="current1"/>
    <w:basedOn w:val="Normal"/>
    <w:qFormat/>
    <w:pPr>
      <w:shd w:fill="0030B0" w:val="clear"/>
      <w:spacing w:lineRule="auto" w:line="288" w:before="120" w:after="240"/>
    </w:pPr>
    <w:rPr/>
  </w:style>
  <w:style w:type="paragraph" w:styleId="Menupagetitle1">
    <w:name w:val="menupagetitle1"/>
    <w:basedOn w:val="Normal"/>
    <w:qFormat/>
    <w:pPr>
      <w:shd w:fill="EEEFFF" w:val="clear"/>
      <w:spacing w:lineRule="auto" w:line="288" w:before="120" w:after="240"/>
    </w:pPr>
    <w:rPr>
      <w:color w:val="000000"/>
    </w:rPr>
  </w:style>
  <w:style w:type="paragraph" w:styleId="Menupageitemgroup1">
    <w:name w:val="menupageitemgroup1"/>
    <w:basedOn w:val="Normal"/>
    <w:qFormat/>
    <w:pPr>
      <w:shd w:fill="000088" w:val="clear"/>
      <w:spacing w:lineRule="auto" w:line="288" w:before="120" w:after="240"/>
    </w:pPr>
    <w:rPr/>
  </w:style>
  <w:style w:type="paragraph" w:styleId="Menupageitem1">
    <w:name w:val="menupageitem1"/>
    <w:basedOn w:val="Normal"/>
    <w:qFormat/>
    <w:pPr>
      <w:spacing w:lineRule="auto" w:line="288" w:before="120" w:after="240"/>
    </w:pPr>
    <w:rPr>
      <w:color w:val="000000"/>
    </w:rPr>
  </w:style>
  <w:style w:type="paragraph" w:styleId="Searchbox1">
    <w:name w:val="searchbox1"/>
    <w:basedOn w:val="Normal"/>
    <w:qFormat/>
    <w:pPr>
      <w:shd w:fill="E5E4D9" w:val="clear"/>
      <w:spacing w:lineRule="auto" w:line="288" w:before="12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3:00Z</dcterms:created>
  <dc:creator>Я</dc:creator>
  <dc:description/>
  <cp:keywords/>
  <dc:language>en-US</dc:language>
  <cp:lastModifiedBy>Александр Николаевич</cp:lastModifiedBy>
  <dcterms:modified xsi:type="dcterms:W3CDTF">2013-05-23T14:24:00Z</dcterms:modified>
  <cp:revision>10</cp:revision>
  <dc:subject/>
  <dc:title> </dc:title>
</cp:coreProperties>
</file>